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исание экзаменов 3-го курса МБДА (5 се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академическая групп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т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Ч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 Л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иева М.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ерсона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Д.К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7:25:00Z</dcterms:created>
  <dc:creator>Романов Петр</dc:creator>
  <dc:description/>
  <cp:keywords/>
  <dc:language>en-US</dc:language>
  <cp:lastModifiedBy>Романов Петр</cp:lastModifiedBy>
  <dcterms:modified xsi:type="dcterms:W3CDTF">2006-11-27T18:38:00Z</dcterms:modified>
  <cp:revision>3</cp:revision>
  <dc:subject/>
  <dc:title/>
</cp:coreProperties>
</file>