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емы информационно-аналитических справок п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рсу бухгалтерский у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    Оценка и учет основ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    Амортизационная политика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    Учет и оценка нематериальных активов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    Методы оценки материалов в России и за рубеж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    Отечественные и зарубежные принципы классификации за</w:t>
        <w:softHyphen/>
        <w:t>трат на производ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     Методы калькулирования себестоимости проду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     Учет финансовых результатов, их распределения и использо</w:t>
        <w:softHyphen/>
        <w:t>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     Учет резервов и фон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     Международные и отечественные стандарты бух.уч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   Принципы оценки товарных запасов в рыночной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   Бухгалтерский учет и предприниматель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.   Проблемы ценообразования и учета затр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.   Международные и отечественные методы оценки имущества предприят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.   Финансовый и управленческий учет и их значение в управле</w:t>
        <w:softHyphen/>
        <w:t>нии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.   Достоверность учетных данных в условиях инфляции (методы корректировк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6.   Проблемы становления консолидированной бухгалтерской от</w:t>
        <w:softHyphen/>
        <w:t>четности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.   Структура отчетности зарубежных комп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.   Унификация отчетности в западных странах (международные, региональные и национальные стандарт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9.   Отчет о движении денежных средств и его место в современ</w:t>
        <w:softHyphen/>
        <w:t>ной системе отчетности акционерных комп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.   Составление   прогнозных   балансов,   отчетов   о   прибылях  и убытках, отчета о движении денеж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.   Современная система международных стандартов по бухгал</w:t>
        <w:softHyphen/>
        <w:t>терскому уч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2.   Регулирование бухгалтерского учета и отчетности в Европей</w:t>
        <w:softHyphen/>
        <w:t>ском Союз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3.   Национальные стандарты по учету на примере Великобрита</w:t>
        <w:softHyphen/>
        <w:t>нии, СШ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4.   Система законодательства, регулирующая ведение бухгалтер</w:t>
        <w:softHyphen/>
        <w:t>ского учета и отче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5.   Законодательное регулирование учета ВЭД предприят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6.   Формирование учетной политики при осуществлении ВЭ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11:00Z</dcterms:created>
  <dc:creator>Романов Петр</dc:creator>
  <dc:description/>
  <dc:language>en-US</dc:language>
  <cp:lastModifiedBy>Романов Петр</cp:lastModifiedBy>
  <dcterms:modified xsi:type="dcterms:W3CDTF">2006-11-18T09:11:00Z</dcterms:modified>
  <cp:revision>2</cp:revision>
  <dc:subject/>
  <dc:title/>
</cp:coreProperties>
</file>