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angenscheidt §16 -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16 Die Komparation der Adjektive und Adverbien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Bilden Sie den Komparativ und Superlativ der Adjektive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   schnell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schneller,                             am schnellsten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   billig                      ............................                .............................. 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   klein                      ...............................                 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4   schlecht                ..............................                  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5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langsam                ...............................                 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6   bitter              ......................................                   ....................................................'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   neu              ........................................                   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8   intelligent              ...............................                   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9   glücklich                ..............................                  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0   tief                         ............................                  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1  alt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älter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CH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ältesten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2  lang                       ..............................                    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3  stark                      .............................                      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4  warm                     .............................                       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5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jung                       .............................                      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6  groß                       .............................                    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7  dumm                    .............................                     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8  kurz                                        ..............                     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9   klug                              ........................                   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0  nahe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näher                                              am nächsten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1   hoch                   ........................                              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2  gut                             ........................                        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Tragen Sie die zusammengehörigen Adjektivformen in die Tabelle ein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de-DE"/>
              </w:rPr>
              <w:t xml:space="preserve">ho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•    edel    am besten    nahe   gut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de-DE"/>
              </w:rPr>
              <w:t>höher 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  besser   alt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de-DE"/>
              </w:rPr>
              <w:t>am höchsten 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 weit    näher   teuer   am nächsten    größer am edelsten    weiter    edler    am weitesten    am teuersten    groß am größten   teurer   am ältesten   älter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Positiv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Komparativ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>Superlativ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hoch                            höher                          am höchsten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Ergänzen Sie den Komparativ und den Superlativ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   das neue Auto</w:t>
      </w:r>
      <w:r>
        <w:rPr>
          <w:rFonts w:cs="Times New Roman" w:ascii="Times New Roman" w:hAnsi="Times New Roman"/>
          <w:color w:val="000000"/>
          <w:sz w:val="24"/>
          <w:szCs w:val="24"/>
          <w:lang w:val="de-CH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CH"/>
        </w:rPr>
        <w:t>das 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ue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CH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Auto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CH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neueste Auto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2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er schnelle Zug             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   die schöne Frau             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4   der intelligente Schüler   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5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as preiswerte Sofa   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6  der kurze Rock     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  das lange Kleid   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8  die gute Ärztin     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9  das billige Hotel        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0  die einfache Übung      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1   der interessante Film     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 xml:space="preserve">Bilden Sie den Komparativ und den Superlativ, wenn möglich.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   das große Zimmer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CH"/>
        </w:rPr>
        <w:t xml:space="preserve"> grössere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Zimmer     das größte Zimmer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   der französische Minister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nicht möglic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  die lange Nacht                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4  das starke Medikament     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5  der heiße Sommer            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6  die spanische Tomate      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  das lange Gespräch         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8  die japanischen  Studenten  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9  die katholische Kirche      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0 das teure Buch                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 xml:space="preserve">Als od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CH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wie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   Martin ist so schnell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de-DE"/>
        </w:rPr>
        <w:t xml:space="preserve"> wi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Sven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  Antonia ist genauso nett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ihre Mutter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  Putenfleisch ist magerer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Schweinefleisch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4  Leipzig ist größer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Magdeburg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5  Der Rhein ist läng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>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.die Saale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6  Der Film war nicht so gut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das Buch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7  Marc hat weniger Zeit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Michael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8  Schlagsahne ist fetter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Milch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9  Klaus fährt so schnell,   _____  er kann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0  Der blaue Pullover ist ebenso teue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er weiße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1   Michaela ist jünger                 Sabine, aber genauso alt     _________    Katharina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2  Das Schlafzimmer ist klein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>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as Arbeitszimme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Wählen Sie jeweils die korrekte Form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   Jan lernt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de-DE"/>
        </w:rPr>
        <w:t>bess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CH"/>
        </w:rPr>
        <w:t xml:space="preserve"> als du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                                 gut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de-DE"/>
        </w:rPr>
        <w:t>besser •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- am besten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  Yvonne ist so....................wie Monika.         nett - netter - die nettest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  Das Kinderzimmer ist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aum         der kleinste - kleiner - am kleinste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in der Wohnung.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4  Der Sessel ist.......................................als der Stuhl.       der bequemste - bequemer -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m bequemsten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5  Der Saft ist so.......................................wie die Milch.     kalt - kälter - am kälteste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6  Sie hat.......................................Kleid gekauft.                das teuerste - teurer - am teuerste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7  Welcher Schüler rechnet.......................................?         schneller - der schnellste –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m schnellste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Setzen Sie die richtigen Formen der Adjektive und Adverbien in den Text ein. Achtung, nicht alle werden gesteigert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ie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de-DE"/>
        </w:rPr>
        <w:t xml:space="preserve">größte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 (groß)   Stadt   in   Sachsen-Anhalt   heißt   Halle.   Diese .......   (alt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Stadt liegt an der Saale. Mit fast 300 000 Einwohnern   ist sie ....................................... (groß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als die Hauptstadt des Bundeslandes   Magdeburg. Hier wurde der......................................(berühmt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Komponist Georg  Friedrich  Händel geboren.  Die ....................................... (groß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Universität in Sachsen-Anhalt ist die „Martin-Luther-Universität Halle-Wittenberg". Sie  ist auch  ....................... (alt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Universität in Sachsen-Anhalt. Zwar ist  sie  ............... (klein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als die Universitäten in Leipzig oder Berlin, aber   doch noch  ........   (groß)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als viele andere Universitäten und  Hochschulen in den                      .............     (neu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Bundesländern. In Halle gibt es   auch   .............    (viel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Museen, die von ...................................    (zahlreic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10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ouristen besucht werde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  <w:t>8    An welche Stelle im Text gehören die folgenden Adjektive und Adverbien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D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groß   jüngeren    größeres    kleiner   viele   größere    modernsten schönen    sonniges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de-DE"/>
              </w:rPr>
              <w:t>neue 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  modernen    obersten    größer am kleinsten    am größten    ältester   später   am liebsten    größ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ir haben jetzt eine neu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de-DE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ohnung im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Stadt</w:t>
        <w:softHyphen/>
        <w:t>viertel. Sie befindet sich im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Stockwerk eines   Hochhauses. Unsere Küche ist 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aber die Zimmer    sind noch  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4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 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ist das Wohn</w:t>
        <w:softHyphen/>
        <w:t>zimmer.  Unser 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Sohn hat ein  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estzimmer.  Die beiden  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Söhne haben ein...........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Zimmer gleich neben dem Bad. Und links von unserer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Küche befindet sich unser Schlafzimmer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s ist 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11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als das Wohnzimmer, aber   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12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ls 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13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inderzimmer . .....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14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ist das Arbeitszimmer. Wir haben auch noch einen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Balkon mit mehreren Blumenkästen. .................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16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werden wir  dort 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17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bunte Blumen haben. Schon jetzt halten wir  uns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 xml:space="preserve">1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uf dem Balkon auf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17:00Z</dcterms:created>
  <dc:creator>ASUS</dc:creator>
  <dc:description/>
  <dc:language>en-US</dc:language>
  <cp:lastModifiedBy>ASUS</cp:lastModifiedBy>
  <cp:lastPrinted>2003-11-24T22:41:00Z</cp:lastPrinted>
  <dcterms:modified xsi:type="dcterms:W3CDTF">2003-11-24T19:42:00Z</dcterms:modified>
  <cp:revision>9</cp:revision>
  <dc:subject/>
  <dc:title/>
</cp:coreProperties>
</file>