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angenscheidt § 6 -1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6 Die Possessivpronomen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1 Wie heißt das fehlende Possessivpronomen vor dem Substantiv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     Ich habe einen Hund.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Mein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und heißt Cäsar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     Ich habe eine Gitarre.  - .........Gitarre hat einen guten Klang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     Ich habe ein Fahrrad.  -  ........ Fahrrad ist grün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4     Ich habe viele Bücher.   -  .........Bücher sind interessant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5     Du hast eine Schwester.  -  ...........Schwester wohnt in Rom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6     Du hast ein Kind. - ..............Kind ist noch klein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7     Du hast Freunde.  -  .............Freunde sind nett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8     Peter wohnt in Dresden. - ............  Bruder wohnt in Pirna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9     Nikolai ist blond.  - .............Kind ist auch blond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0   Mein Freund Istvan ist jung. - ............... Eltern sind nicht mehr jung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1   Eva besucht ihren Freund.  - ................Freund heißt Felipe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2   Zdenka schreibt an ihre Tante.  -     ....................Tante wohnt in Prag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3   Barbara freut sich.  - ...............Eltern kommen zu Besuch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4   Das Kind hat einen Ball.  -  ................Ball ist bunt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5   Das Kind hat eine Puppe.   -  ..................Puppe ist hübsch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6   Das Kind hat ein Buch.  -  ....................... Buch hat viele Bilder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2    Kreuzen Sie das richtige Possessivpronomen an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   ..............  Koffer ist schwer.                     a. meine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de-DE"/>
        </w:rPr>
        <w:t>X b. mein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     c. meinen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   Frau Jung, wo sind .............. Kinder?      a. Ihre           b. ihre          c. Ihr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   Eva und ..........   Freund fahren               a. sein           b. ihr            c. Ihr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nach Bonn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4  Wir besuchen .............  Oma.                   a. unsere       b. sein         c. deinen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5  Julia, wo ist  ............... Buch?                   a. deine         b. eure         c. dein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3   Welches Possessivpronomen passt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     Wir haben eine neue Wohnung.   ---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Unsere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Wohnung ist groß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     Wir haben einen Garten.      ---        ............. Garten ist klein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     Wir haben ein Haus.   ----   ......... Haus ist alt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4     Wir haben Goldfische.  ---   .......... Goldfische sind schön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5     Ihr habt eine Tochter.   ----   Wie heißt  ................  Tochter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6     Ihr habt ein Auto. ----   Ist .....................  Auto schnell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7     Ihr habt viele Freunde.  ---   Wo wohnen   .............. Freunde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8     Die Kinder sehen fern, während   .............  Vater ein Buch liest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9     Die Mädchen singen, während  ...............   Brüderchen spielt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0   Die Kinder tanzen.  .................. Eltern schauen zu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1    Haben Sie einen Computer? Ist   .................  Computer schnell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2    Haben Sie eine Videokamera? Ist    ................ Kamera gut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4    Setzen Sie das richtige Possessivpronomen ein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   Susi und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de-DE"/>
        </w:rPr>
        <w:t>ih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Freundin Lisa gehen ins Kino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  Wir besuchen Klaus. Er ist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Freund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   Martin und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Bruder bleiben heute zu Hause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4   Ich kaufe mir ein neues Radio.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ltes Radio ist sehr schlecht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5  Wir brauchen eine neue Waschmaschine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Waschmaschine lässt sich nicht mehr reparieren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6   Ihr habt einen schönen Garten!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Garten ist sehr gepflegt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7   Das Kind weint.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Eltern sind nicht da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8   Herr Huber,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Auto ist kaputt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9   Marie Curie war eine berühmte Physikerin. Auc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ann,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_______   Tochter Irene und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Schwiegersohn waren  berühmte Physiker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5    Ergänzen Sie die Possessivpronomen mit der richtigen Endung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     Kann ich dein Wörterbuch nehmen? Ich hab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de-DE"/>
        </w:rPr>
        <w:t>mein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de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zu Hause vergessen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     Dein Bruder heißt Robert. Mei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 auch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     Ich habe nur meinen Stift. Dei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  habe ich nicht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4     Ich habe ihr nicht meine Telefonnummer gegeben, sondern dein__ 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5     Fahren wir mit meinem Auto oder mit dei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6     Hier sind meine Fotos. Darf ich auch Ih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sehen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7     Können Sie mir Ihr Handy leihen? Mei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  ist nämlich defekt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8     Das ist nicht Ihre Aufgab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es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ist unser___ 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9     Wir fahren im Urlaub nach Spanien. Wo verbringt ihr eue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0   Kann er deinen Computer benutzen? Sei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ist abgestürzt. (= funktioniert nicht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1   Ich habe nicht nach deiner Meinung gefragt, sondern nach ihr__ . </w:t>
      </w:r>
    </w:p>
    <w:p>
      <w:pPr>
        <w:pStyle w:val="Normal"/>
        <w:shd w:fill="FFFFFF" w:val="clear"/>
        <w:spacing w:lineRule="auto" w:line="360"/>
        <w:rPr/>
      </w:pPr>
      <w:r>
        <w:rPr/>
        <w:t>6    Setzen Sie das richtige Possessivpronomen ein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ihr    unserem    ihrem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de-DE"/>
              </w:rPr>
              <w:t>unsere 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   unser   unseren    seinem    seine unserer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Wir haben eine neue Wohnung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Uns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Wohnung ist groß. Sabine und  ......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Freund Martin besuchen uns. Wir zeigen .....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3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ästen die ganze Wohnung. Das kleinste Zimmer gehört  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Sohn. In  .............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5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Zimmer steht ein großes Aquarium.    ...................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6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hn ist stolz auf    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                Fische. Sabine und  .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8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Freund gefällt das Aquarium. Aber besonders begeistert ist Sabine von 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großen Küche. 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5:23:00Z</dcterms:created>
  <dc:creator>ASUS</dc:creator>
  <dc:description/>
  <dc:language>en-US</dc:language>
  <cp:lastModifiedBy>ASUS</cp:lastModifiedBy>
  <cp:lastPrinted>2004-03-26T17:18:00Z</cp:lastPrinted>
  <dcterms:modified xsi:type="dcterms:W3CDTF">2004-03-26T14:29:00Z</dcterms:modified>
  <cp:revision>5</cp:revision>
  <dc:subject/>
  <dc:title/>
</cp:coreProperties>
</file>