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0"/>
        <w:gridCol w:w="2161"/>
        <w:gridCol w:w="1705"/>
        <w:gridCol w:w="1934"/>
        <w:gridCol w:w="58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ular  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r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skulin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feminin       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neutral              </w:t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        Tis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meines     Tisches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meinem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meinen     Tisch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meiner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meiner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meine        Uhr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      Buc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s   Buch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m  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mein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    Tische,    Uhren,      Bücher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er   Tische,    Uhren,  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meinen  Tischen,   Uhren, 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meine    Tische,     Uhren,  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in          Tis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deines      Tisches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deinem 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deinen      Tisch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ine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r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r       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deine         Uhr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in        Bu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s     Buch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inem   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dein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       Tische,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r     Tische, 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einen     Tischen,  Uhren,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deine       Tische,    Uhren, 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/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in         Tis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seines      Tisches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seinem 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seinen      Tisch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ine 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r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r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seine          Uhr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in        Bu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s     Buch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inem    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sein 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       Tische, 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r      Tische, 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inen     Tischen,   Uhren,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seine       Tische,     Uhren, 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i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 Tis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ihres         Tisches 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ihrem   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ihren        Tisch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e   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  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ihre            Uhr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Bu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s        Buch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em       Buc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        Tische,      Uhren, 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Tische,  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n      Tischen,    Uhren,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ihre        Tische,       Uhren,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ser         T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s      Tisches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nserem    T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n     Tis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sere       Uhr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nserer      Uhr unserer     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        Uh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        Bu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nseres    Buch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nserem   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unser      </w:t>
            </w:r>
            <w:r>
              <w:rPr>
                <w:color w:val="000000"/>
                <w:lang w:val="de-DE"/>
              </w:rPr>
              <w:t>Tische,      Uhren,    Büch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nserer   </w:t>
            </w:r>
            <w:r>
              <w:rPr>
                <w:color w:val="000000"/>
                <w:lang w:val="de-DE"/>
              </w:rPr>
              <w:t>Tische,      Uhren,    Bücher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 xml:space="preserve">unseren  </w:t>
            </w:r>
            <w:r>
              <w:rPr>
                <w:color w:val="000000"/>
                <w:lang w:val="de-DE"/>
              </w:rPr>
              <w:t>Tischen,    Uhren,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sere    </w:t>
            </w:r>
            <w:r>
              <w:rPr>
                <w:color w:val="000000"/>
                <w:lang w:val="de-DE"/>
              </w:rPr>
              <w:t>Tische,      Uhren, 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uer          Tisch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ueres      Tisch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uerem 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eren      Tis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uere         Uh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uerer        Uh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uerer       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ere         Uh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uer         Buch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uer         Bu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uer         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er 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uere       </w:t>
            </w:r>
            <w:r>
              <w:rPr>
                <w:color w:val="000000"/>
                <w:lang w:val="de-DE"/>
              </w:rPr>
              <w:t>Tische,     Uhren,    Büch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uere       </w:t>
            </w:r>
            <w:r>
              <w:rPr>
                <w:color w:val="000000"/>
                <w:lang w:val="de-DE"/>
              </w:rPr>
              <w:t>Tische,      Uhren,    Büch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uere        </w:t>
            </w:r>
            <w:r>
              <w:rPr>
                <w:color w:val="000000"/>
                <w:lang w:val="de-DE"/>
              </w:rPr>
              <w:t>Tische,      Uhren,    Büch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uere        </w:t>
            </w:r>
            <w:r>
              <w:rPr>
                <w:color w:val="000000"/>
                <w:lang w:val="de-DE"/>
              </w:rPr>
              <w:t>Tische,      Uhren,    Büche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ie/Si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>G.</w:t>
            </w:r>
          </w:p>
          <w:p>
            <w:pPr>
              <w:pStyle w:val="Normal"/>
              <w:rPr/>
            </w:pPr>
            <w:r>
              <w:rPr/>
              <w:t>D.</w:t>
            </w:r>
          </w:p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 Tis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ihres         Tisches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ihrem       Tis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ihren        Tisch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e  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   Uh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  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ihre            Uhr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Buch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s        Buch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em       Buc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hr            Buch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           Tische,       Uhren,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r         Tische,       Uhren,     Bücher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ihren        Tischen,     Uhren,     Büch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ihre          Tische ,      Uhren,     Büch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8:00Z</dcterms:created>
  <dc:creator>Vaio</dc:creator>
  <dc:description/>
  <cp:keywords/>
  <dc:language>en-US</dc:language>
  <cp:lastModifiedBy>Vaio</cp:lastModifiedBy>
  <dcterms:modified xsi:type="dcterms:W3CDTF">2005-11-14T15:02:00Z</dcterms:modified>
  <cp:revision>2</cp:revision>
  <dc:subject/>
  <dc:title>Singular  </dc:title>
</cp:coreProperties>
</file>