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8"/>
          <w:szCs w:val="38"/>
          <w:lang w:val="en-US"/>
        </w:rPr>
      </w:pPr>
      <w:r>
        <w:rPr>
          <w:rFonts w:cs="Times New Roman" w:ascii="Times New Roman" w:hAnsi="Times New Roman"/>
          <w:color w:val="000000"/>
          <w:sz w:val="38"/>
          <w:szCs w:val="38"/>
          <w:lang w:val="en-US"/>
        </w:rPr>
        <w:t>In search of elusive domestic deman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GKOK</w:t>
      </w:r>
    </w:p>
    <w:p>
      <w:pPr>
        <w:pStyle w:val="Normal"/>
        <w:rPr/>
      </w:pPr>
      <w:r>
        <w:rPr>
          <w:rFonts w:cs="Times New Roman" w:ascii="Times New Roman" w:hAnsi="Times New Roman"/>
          <w:color w:val="000000"/>
          <w:sz w:val="24"/>
          <w:szCs w:val="24"/>
          <w:lang w:val="en-US"/>
        </w:rPr>
        <w:t>The region still depends on exports, which can be fickle</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CONVERSATIONS   about   South-East Asia's economic performance tend to revolve around trade. A double-digit surge in exports helped to lift the region's growth, to 6.3% last year. This year, a slowdown in exports, along with a bigger bill for oil im</w:t>
        <w:softHyphen/>
        <w:t>ports, will cut growth to 5% or so. Econo</w:t>
        <w:softHyphen/>
        <w:t>mists hope that growing demand for elec</w:t>
        <w:softHyphen/>
        <w:t xml:space="preserve">tronic components and other exports will put growth on a rising path once more next year. But one thing is clear "The region," says Tim Condon of </w:t>
      </w:r>
      <w:r>
        <w:rPr>
          <w:rFonts w:cs="Times New Roman" w:ascii="Times New Roman" w:hAnsi="Times New Roman"/>
          <w:smallCaps/>
          <w:color w:val="000000"/>
          <w:sz w:val="24"/>
          <w:szCs w:val="24"/>
          <w:lang w:val="en-US"/>
        </w:rPr>
        <w:t xml:space="preserve">ing </w:t>
      </w:r>
      <w:r>
        <w:rPr>
          <w:rFonts w:cs="Times New Roman" w:ascii="Times New Roman" w:hAnsi="Times New Roman"/>
          <w:color w:val="000000"/>
          <w:sz w:val="24"/>
          <w:szCs w:val="24"/>
          <w:lang w:val="en-US"/>
        </w:rPr>
        <w:t>bank, "remains export-driven."</w:t>
      </w:r>
    </w:p>
    <w:p>
      <w:pPr>
        <w:pStyle w:val="Normal"/>
        <w:shd w:fill="FFFFFF" w:val="clear"/>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color w:val="000000"/>
          <w:sz w:val="24"/>
          <w:szCs w:val="24"/>
          <w:lang w:val="en-US"/>
        </w:rPr>
        <w:t>It was not supposed to be this way. After the Asian crisis of 1997, when plunging currencies, free-falling asset prices and bankrupt banks had brought regional economies to a standstill, various national leaders—most notably Thaksin Shinawatra of Thailand—declared that South-East Asia should not look solely to exports to resuscitate its economic fortunes. Instead, Mr Thaksin argued, governments should try to revive domestic consumption, which would help insulate the region from the vagaries of the world economy.</w:t>
      </w:r>
    </w:p>
    <w:p>
      <w:pPr>
        <w:pStyle w:val="Normal"/>
        <w:shd w:fill="FFFFFF" w:val="clear"/>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color w:val="000000"/>
          <w:sz w:val="24"/>
          <w:szCs w:val="24"/>
          <w:lang w:val="en-US"/>
        </w:rPr>
        <w:t>Mr Thaksin attempted to put this the</w:t>
        <w:softHyphen/>
        <w:t>ory into practice by suspending farmers' debts, instituting cheap universal health care and handing out loans to villagers, small businesses and home-buyers. His government also began subsidising all manner of goods, from computers to cows, to increase Thais' spending power. Gloria Arroyo, the president of the Philippines, enthusiastically endorsed his ideas. New governments in Malaysia and Indonesia, too, promised to put more emphasis on "the grassroots economy", to use one of Mr Thaksin's favourite phrases.</w:t>
      </w:r>
    </w:p>
    <w:p>
      <w:pPr>
        <w:pStyle w:val="Normal"/>
        <w:shd w:fill="FFFFFF" w:val="clear"/>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color w:val="000000"/>
          <w:sz w:val="24"/>
          <w:szCs w:val="24"/>
          <w:lang w:val="en-US"/>
        </w:rPr>
        <w:t>There is nothing wrong with these ideas, says Jesus Felipe of the Asian De</w:t>
        <w:softHyphen/>
        <w:t>velopment Bank. Indeed, he recently published a study showing that the economies of various Asian countries performed best, naturally enough, when both exports and domestic demand were buoyant.</w:t>
      </w:r>
    </w:p>
    <w:p>
      <w:pPr>
        <w:pStyle w:val="Normal"/>
        <w:shd w:fill="FFFFFF" w:val="clear"/>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color w:val="000000"/>
          <w:sz w:val="24"/>
          <w:szCs w:val="24"/>
          <w:lang w:val="en-US"/>
        </w:rPr>
        <w:t>In general in South-East Asia, the richer the country, the-higher the share of ex</w:t>
        <w:softHyphen/>
        <w:t>ports in the economy. Moreover, exports as a share of output are still rising steadily throughout the region, despite all the rhetoric about boosting the domes</w:t>
        <w:softHyphen/>
        <w:t xml:space="preserve">tic sector. In the region's richest country, Singapore, they reached 168% of </w:t>
      </w:r>
      <w:r>
        <w:rPr>
          <w:rFonts w:cs="Times New Roman" w:ascii="Times New Roman" w:hAnsi="Times New Roman"/>
          <w:smallCaps/>
          <w:color w:val="000000"/>
          <w:sz w:val="24"/>
          <w:szCs w:val="24"/>
          <w:lang w:val="en-US"/>
        </w:rPr>
        <w:t xml:space="preserve">gdp </w:t>
      </w:r>
      <w:r>
        <w:rPr>
          <w:rFonts w:cs="Times New Roman" w:ascii="Times New Roman" w:hAnsi="Times New Roman"/>
          <w:color w:val="000000"/>
          <w:sz w:val="24"/>
          <w:szCs w:val="24"/>
          <w:lang w:val="en-US"/>
        </w:rPr>
        <w:t xml:space="preserve">last year. (Exports can be. more than 100% of </w:t>
      </w:r>
      <w:r>
        <w:rPr>
          <w:rFonts w:cs="Times New Roman" w:ascii="Times New Roman" w:hAnsi="Times New Roman"/>
          <w:smallCaps/>
          <w:color w:val="000000"/>
          <w:sz w:val="24"/>
          <w:szCs w:val="24"/>
          <w:lang w:val="en-US"/>
        </w:rPr>
        <w:t xml:space="preserve">gdp </w:t>
      </w:r>
      <w:r>
        <w:rPr>
          <w:rFonts w:cs="Times New Roman" w:ascii="Times New Roman" w:hAnsi="Times New Roman"/>
          <w:color w:val="000000"/>
          <w:sz w:val="24"/>
          <w:szCs w:val="24"/>
          <w:lang w:val="en-US"/>
        </w:rPr>
        <w:t xml:space="preserve">because most of the components used to produce them are imported.) Net exports doubled their share of output in' East Asia's richest countries between 1993 and 2003, from </w:t>
      </w:r>
      <w:r>
        <w:rPr>
          <w:rFonts w:cs="Times New Roman" w:ascii="Times New Roman" w:hAnsi="Times New Roman"/>
          <w:i/>
          <w:iCs/>
          <w:color w:val="000000"/>
          <w:sz w:val="24"/>
          <w:szCs w:val="24"/>
          <w:lang w:val="en-US"/>
        </w:rPr>
        <w:t xml:space="preserve">5% </w:t>
      </w:r>
      <w:r>
        <w:rPr>
          <w:rFonts w:cs="Times New Roman" w:ascii="Times New Roman" w:hAnsi="Times New Roman"/>
          <w:color w:val="000000"/>
          <w:sz w:val="24"/>
          <w:szCs w:val="24"/>
          <w:lang w:val="en-US"/>
        </w:rPr>
        <w:t>to 10%.</w:t>
      </w:r>
    </w:p>
    <w:p>
      <w:pPr>
        <w:pStyle w:val="Normal"/>
        <w:ind w:firstLine="708"/>
        <w:rPr/>
      </w:pPr>
      <w:r>
        <w:rPr>
          <w:rFonts w:cs="Times New Roman" w:ascii="Times New Roman" w:hAnsi="Times New Roman"/>
          <w:color w:val="000000"/>
          <w:sz w:val="24"/>
          <w:szCs w:val="24"/>
          <w:lang w:val="en-US"/>
        </w:rPr>
        <w:t>Supavud Saicheua of Phatra Securities, an investment bank, argues that the Thai government has implicitly acknowledged that exports remain the country's chief engine of growth, by setting an export growth target of 20% this year. Despite the slowing world economy, such an ambi</w:t>
        <w:softHyphen/>
        <w:t>tious goal might prove attainable, thanks to the diversity of Thai exports in terms of both products and markers. Thailand sells both manufactured goods (cars) and agri</w:t>
        <w:softHyphen/>
        <w:t>cultural ones (rice) to both rich countries (America-and Japan) and poor ones (the other members of the Association of South-East Asian Nations). Much the same applies in the rest of the region. Malaysia exports palm oil as well as electronic components; the Philippines computer chips and fruit, and so on. Booming China is the region's fastest-growing export market.</w:t>
      </w:r>
    </w:p>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umption, meanwhile, has faltered throughout South-East Asia in the face of rising fuel prices, which have fed inflation and "prompted higher interest rates. If oil prices -started falling, and inflation and interest rates with them, consumption would doubtless improve. But that would also give the world economy a shot in the arm, and boost exports-even more. ■</w:t>
      </w:r>
      <w:r>
        <w:br w:type="page"/>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tes</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assroo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onomy</w:t>
      </w:r>
      <w:r>
        <w:rPr>
          <w:rFonts w:cs="Times New Roman" w:ascii="Times New Roman" w:hAnsi="Times New Roman"/>
          <w:color w:val="000000"/>
          <w:sz w:val="24"/>
          <w:szCs w:val="24"/>
        </w:rPr>
        <w:t>" - те области экономики, которые оказывают положительное влияние на благосостояние и жизненный уровень простого населения</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to give the world economy a shot in the arm = to encourage growth of the world economy ( a shot = an injection)</w:t>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Vocabulary</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xport-driven economy (region)</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xport-growth targe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net exports</w:t>
      </w:r>
      <w:r>
        <w:rPr>
          <w:rFonts w:cs="Arial" w:ascii="Arial" w:hAnsi="Arial"/>
          <w:color w:val="000000"/>
          <w:sz w:val="24"/>
          <w:szCs w:val="24"/>
          <w:lang w:val="en-US"/>
        </w:rPr>
        <w:t xml:space="preserve"> </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iversity of exports</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 boost exports</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 revive domestic consumption</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 suspend a deb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 subsidize goods; subsidy</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spending power</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uoyant demand</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he Association of South-East Asian Nations ( ASEAN)</w:t>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Exercise 1.   </w:t>
      </w:r>
      <w:r>
        <w:rPr>
          <w:rFonts w:cs="Times New Roman" w:ascii="Times New Roman" w:hAnsi="Times New Roman"/>
          <w:color w:val="000000"/>
          <w:sz w:val="24"/>
          <w:szCs w:val="24"/>
          <w:u w:val="single"/>
          <w:lang w:val="en-US"/>
        </w:rPr>
        <w:t>Reproduce the situations from the text in which the following phrases were</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used:</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double-digit surge in exports; a slow-down in exports; to put growth on the raising path;</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to bring economy to a standstill; to revive domestic consumption; to suspend farmers'</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ebts; to subsidize all manner of goods; exports and domestic demand were buoyan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ost of the components. ..are imported; exports remain the country's chief engine of</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growth; to set an export-growth target.</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xercise 2.   </w:t>
      </w:r>
      <w:r>
        <w:rPr>
          <w:rFonts w:cs="Times New Roman" w:ascii="Times New Roman" w:hAnsi="Times New Roman"/>
          <w:color w:val="000000"/>
          <w:sz w:val="24"/>
          <w:szCs w:val="24"/>
          <w:u w:val="single"/>
          <w:lang w:val="en-US"/>
        </w:rPr>
        <w:t>Explain or paraphrase the following:</w:t>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diversity of Thai export; conversations about South-East Asia's economic performance tend to revolve around trade; a bigger bill for oil imports; Asia shouldn't look solely to exports to resuscitate its economic fortunes; to insulate the region from the vagaries of the world economy; to put more emphasis on the "grassroots economy"; various Asian countries performed best; much the same applies in the rest of the region; mef prices have -fed inflation and prompted higher interest rates; that would give the world economy a shot in the arm.</w:t>
      </w:r>
      <w:r>
        <w:rPr>
          <w:rFonts w:cs="Arial" w:ascii="Arial" w:hAnsi="Arial"/>
          <w:color w:val="000000"/>
          <w:sz w:val="24"/>
          <w:szCs w:val="24"/>
          <w:lang w:val="en-US"/>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Arial" w:cs="Arial" w:ascii="Arial" w:hAnsi="Arial"/>
          <w:color w:val="000000"/>
          <w:sz w:val="24"/>
          <w:szCs w:val="24"/>
        </w:rPr>
        <w:t xml:space="preserve">                                                         </w:t>
      </w:r>
    </w:p>
    <w:p>
      <w:pPr>
        <w:pStyle w:val="Normal"/>
        <w:widowControl/>
        <w:bidi w:val="0"/>
        <w:spacing w:lineRule="auto" w:line="276" w:before="0" w:after="200"/>
        <w:rPr/>
      </w:pPr>
      <w:r>
        <w:rPr>
          <w:rFonts w:cs="Times New Roman" w:ascii="Times New Roman" w:hAnsi="Times New Roman"/>
          <w:color w:val="000000"/>
          <w:sz w:val="24"/>
          <w:szCs w:val="24"/>
          <w:lang w:val="en-US"/>
        </w:rPr>
        <w:t>Exercise</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u w:val="single"/>
          <w:lang w:val="en-US"/>
        </w:rPr>
        <w:t>Find</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i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th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tex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equivalent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t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th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following</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состояние экономики; уровень потребления снизился; вызвать резкий рост внутреннего спроса; доля экспорта в общем объеме производства выросла вдвое; рассчитывать только на экспорт в деле оживления экономики; предоставить кредиты мелким предприятиям; экспорт остается важнейшим стимулом роста экономики в стране; Китай, где наблюдается бум в эконом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45:00Z</dcterms:created>
  <dc:creator>Романов Петр</dc:creator>
  <dc:description/>
  <cp:keywords/>
  <dc:language>en-US</dc:language>
  <cp:lastModifiedBy>Романов Петр</cp:lastModifiedBy>
  <dcterms:modified xsi:type="dcterms:W3CDTF">2006-12-02T09:02:00Z</dcterms:modified>
  <cp:revision>5</cp:revision>
  <dc:subject/>
  <dc:title/>
</cp:coreProperties>
</file>