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*7l. CRIME. </w:t>
      </w:r>
      <w:r>
        <w:rPr>
          <w:i/>
          <w:iCs/>
          <w:color w:val="000000"/>
          <w:lang w:val="en-US"/>
        </w:rPr>
        <w:t>Put each of the following words and phrases into its correct place in the passage below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tbl>
      <w:tblPr>
        <w:tblW w:w="6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286"/>
        <w:gridCol w:w="1646"/>
        <w:gridCol w:w="1800"/>
      </w:tblGrid>
      <w:tr>
        <w:trPr>
          <w:trHeight w:val="245" w:hRule="atLeast"/>
        </w:trPr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gamy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vil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es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munity</w:t>
            </w:r>
          </w:p>
        </w:tc>
      </w:tr>
      <w:tr>
        <w:trPr>
          <w:trHeight w:val="216" w:hRule="atLeast"/>
        </w:trPr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ies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imes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iminal law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lony</w:t>
            </w:r>
          </w:p>
        </w:tc>
      </w:tr>
      <w:tr>
        <w:trPr>
          <w:trHeight w:val="245" w:hRule="atLeast"/>
        </w:trPr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e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gery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ws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fe imprisonment</w:t>
            </w:r>
          </w:p>
        </w:tc>
      </w:tr>
      <w:tr>
        <w:trPr>
          <w:trHeight w:val="245" w:hRule="atLeast"/>
        </w:trPr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sdemeanour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ences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alty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on</w:t>
            </w:r>
          </w:p>
        </w:tc>
      </w:tr>
      <w:tr>
        <w:trPr>
          <w:trHeight w:val="211" w:hRule="atLeast"/>
        </w:trPr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son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eason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rime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rime violates the laws of a community,.....or nation. It is punishable in accordance with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hese......The definition of crime varies according to time and place, but the laws of mos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.....consider as crimes such.....as arson,....., burglary.......murder, and...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Not all offences against the law arc......The laws that set down the punishments for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rimes form the......This law defines as crimes those offences considered most harmful to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he......On the other hand, a ...... may wrong someone else in some other way that offend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he ..... law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he common law recognizes three.....of crime: treason,....., and misdemeanou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eath or.....is the usual.....for treason. Laws in the United States, for example, defin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 felony as a crime that is punishable by a.....of one year or more in a state or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federal......A person who commits a.....may be punished by a.....or a jail term of les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han one year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72. LAW BREAKERS. </w:t>
      </w:r>
      <w:r>
        <w:rPr>
          <w:i/>
          <w:iCs/>
          <w:color w:val="000000"/>
          <w:lang w:val="en-US"/>
        </w:rPr>
        <w:t>Give the name of the defined law breake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 steals</w:t>
        <w:tab/>
        <w:tab/>
        <w:tab/>
        <w:tab/>
        <w:tab/>
        <w:tab/>
        <w:tab/>
        <w:tab/>
        <w:t>a _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steals purses and wallets</w:t>
        <w:tab/>
        <w:tab/>
        <w:tab/>
        <w:tab/>
        <w:tab/>
        <w:tab/>
        <w:t>a _ _ _ k _ _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 gets money by threatening to disclose personal information</w:t>
        <w:tab/>
        <w:t>a _ _ _ _ k _ _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4.  seizes aeroplanes</w:t>
        <w:tab/>
        <w:tab/>
        <w:tab/>
        <w:tab/>
        <w:tab/>
        <w:tab/>
        <w:tab/>
        <w:t>a _ _ j _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5.  takes things from a shop without paying</w:t>
        <w:tab/>
        <w:tab/>
        <w:tab/>
        <w:tab/>
        <w:t>a _ _ _ _ _ I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6.  kills people</w:t>
        <w:tab/>
        <w:tab/>
        <w:tab/>
        <w:tab/>
        <w:tab/>
        <w:tab/>
        <w:tab/>
        <w:tab/>
        <w:t>a _ _ r _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7.  steals from houses or offices</w:t>
        <w:tab/>
        <w:tab/>
        <w:tab/>
        <w:tab/>
        <w:tab/>
        <w:t>a _ _ _ g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8.  steals from banks or trains</w:t>
        <w:tab/>
        <w:tab/>
        <w:tab/>
        <w:tab/>
        <w:tab/>
        <w:t>a _ _ b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9.  takes people hostage for a ranson</w:t>
        <w:tab/>
        <w:tab/>
        <w:tab/>
        <w:tab/>
        <w:tab/>
        <w:t>a _ _ _ n _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0.  steals government secrets</w:t>
        <w:tab/>
        <w:tab/>
        <w:tab/>
        <w:tab/>
        <w:tab/>
        <w:t>a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1.  wilfully destroys property</w:t>
        <w:tab/>
        <w:tab/>
        <w:tab/>
        <w:tab/>
        <w:tab/>
        <w:t>a v _ _ _ _ _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2.  marries illegally while being married already</w:t>
        <w:tab/>
        <w:tab/>
        <w:tab/>
        <w:t>a b _ _ _ _ _ _ _</w:t>
      </w:r>
      <w:r>
        <w:br w:type="page"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73. LAW BREAKERS. </w:t>
      </w:r>
      <w:r>
        <w:rPr>
          <w:b/>
          <w:bCs/>
          <w:i/>
          <w:iCs/>
          <w:color w:val="000000"/>
          <w:lang w:val="en-US"/>
        </w:rPr>
        <w:t>Choose the correct answer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 This was one of the few crimes he did not...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achieve       b) commit       c) make       d) perfor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The.....are still holding twelve people hostage on the plan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andits       b) guerrillas       c) hijackers       d) kidnapper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 He was charged with a(n).....of currency regulation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reak       b) breach       c) disrespect       d) observanc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4.  Our insurance policy offers immediate.....against the risk of burglary, accident or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mage by fir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are       b) cover       c) relief      d) securit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5.  The man jumped out of the window and committed...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death       b) homicide       c) murder       d) suicid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6.  "Thieves will be......"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liable       b) lifted       c) persecuted       d) prosecut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7.  Police blamed a small hooligan.....in the crowd for the violence which occurred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onstituent       b) division       c) element       d) portion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8.  The police said there was no sign of a.....entry even though the house had been burgled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roken       b) burst       c) forced       d) smash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9.  The police car raced down the street with the.....blaring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alarm       b) bell       c) gong       d) siren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0.  The tourist's camera was.....because he had brought it into the country illegally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ereaved       b) confiscated       c) deprived       d) extort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1.  Look, Officer. I'm not drunk. I'm as.....as a judg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alm       b) clear       c) sober       d) stead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2.  He said he would sue us, but I don't think he'll.....his threa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achieve       b) bring about       c) carry out       d) perfor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3.  The conspirators were plotting the.....of the governmen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atastrophe       b) disaster       c) demolition       d) overthrow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4.  The thieves.....the papers all over the room while they were searching for the money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roadcast       b) scattered       c) sowed       d) stray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5.  Ms Goodheart was completely.....by the thief's disguis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taken away       b) taken down       c) taken in       d) taken up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6.  The police caught the thief...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in black and white       b) in the red       c) red-handed       d) true blu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7.  He was arrested for trying to pass.....notes at the bank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amouflaged       b) counterfeit      c) fake       d) fraudulen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8.  He offered me $500 to break my contract. That's...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lackmail      b) bribery      c) compensation       d) rewar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9.  The child was kidnapped by a notorious.....of robber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rew       b) gang      c) staff      d) tea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0.  The burglar.....silently into the room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rept       b) stood       c) strode      d) wandered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* 74. LAW BREAKERS. </w:t>
      </w:r>
      <w:r>
        <w:rPr>
          <w:i/>
          <w:iCs/>
          <w:color w:val="000000"/>
          <w:lang w:val="en-US"/>
        </w:rPr>
        <w:t>Match the criminal with the definitio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80010</wp:posOffset>
                </wp:positionV>
                <wp:extent cx="124396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155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n arson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n assas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dese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n embezz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for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fraud or con 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hooli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mug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po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racket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smugg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 terror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79.4pt;mso-wrap-distance-left:0pt;mso-wrap-distance-right:9pt;mso-wrap-distance-top:0pt;mso-wrap-distance-bottom:0pt;margin-top:6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155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 arsonis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 assassi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deserter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 embezzle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forge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fraud or con ma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hooliga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mugg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poache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racketee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smuggler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 terror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 tries to enforce his political demands by carrying out or threatening acts of violenc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b)  pretends or claims to be what he is no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)  makes money by dishonest business methods, e.g. by selling worthless good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 steals from his own compan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)  attacks and robs people especially in public places 0 sets fire to propert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g) kills for political reasons or rewar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) brings goods into one country from another illegall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i) hunts illegally on somebody else's lan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j) makes false money or document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k) a soldier who leaves the armed forces without permission</w:t>
      </w:r>
    </w:p>
    <w:p>
      <w:pPr>
        <w:pStyle w:val="Normal"/>
        <w:ind w:left="1416" w:firstLine="708"/>
        <w:rPr>
          <w:lang w:val="en-US"/>
        </w:rPr>
      </w:pPr>
      <w:r>
        <w:rPr>
          <w:color w:val="000000"/>
          <w:lang w:val="en-US"/>
        </w:rPr>
        <w:t>l) causes damage or disturbance in public places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* 75. LAW BREAKERS. </w:t>
      </w:r>
      <w:r>
        <w:rPr>
          <w:i/>
          <w:iCs/>
          <w:color w:val="000000"/>
          <w:lang w:val="en-US"/>
        </w:rPr>
        <w:t>Choose the right answer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 The spy.....the desk in an attempt to find the secret document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invaded       b) kidnapped       c) looted       d) ransack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The safe deposit box.....a high-pitched sound when it was moved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ejected       b) emitted       c) expelled       d) exclud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 He.....his fist and threatened to hit m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lenched       b) clutched       c) grabbed       d) gripp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4.  Thieves got away with a.....of jewellery worth thousands of pound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atch       b) haul       c) loot       d) snatch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5.  The burglar's presence was betrayed by a.....floorboard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racking       b) creaking       c) crunching       d) groaning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6.  Smugglers consistently.....import regulation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reak       b) flaunt       c) float       d) flou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7.  Luckily my wallet was handed in to the police with its contents...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ontained       b) intact       c) missing       d) preserv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8.  The intruder was badly.....by the guard dog in the palace garde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damaged       b) eaten       c) mauled       d) violat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9.  When the police examined the house they found that the lock had been.....with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broken       b) hindered       c) tampered       d) touch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0. The hooligan.....the money out of my hand and ran away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clutched       b) gripped       c) snatched       d) withdr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44:00Z</dcterms:created>
  <dc:creator>Романов Пётр</dc:creator>
  <dc:description/>
  <cp:keywords/>
  <dc:language>en-US</dc:language>
  <cp:lastModifiedBy>Романов Пётр</cp:lastModifiedBy>
  <dcterms:modified xsi:type="dcterms:W3CDTF">2006-04-15T15:53:00Z</dcterms:modified>
  <cp:revision>3</cp:revision>
  <dc:subject/>
  <dc:title/>
</cp:coreProperties>
</file>