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6. LAW BREAKERS. </w:t>
      </w:r>
      <w:r>
        <w:rPr>
          <w:i/>
          <w:iCs/>
          <w:color w:val="000000"/>
          <w:sz w:val="28"/>
          <w:szCs w:val="28"/>
          <w:lang w:val="en-US"/>
        </w:rPr>
        <w:t>By moving vertically or horizontally (forwards or backwards) find twelve kinds of criminal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D F G S P Y V K J D H Y S I E K L M S B N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M N B H I J A C K E R M N H Y S H D L K J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N G V O G H N A W E R T Y U I O P L K J H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 M N P B V D X A S W E R F D F G G H J F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 J H L L O A K K I D N A P P E R S G T A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 N B I U Y L S E R T P I C K P O C K E 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A W E F S D F G H J K L M N C V B S E R H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 A W T E R R E L I A M K C A L B W A S 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S A W E E R T Y G F M U R D E R E R D F 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A A S R W E R T Y U B U R G L A R S D V F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7. POLICE. </w:t>
      </w:r>
      <w:r>
        <w:rPr>
          <w:i/>
          <w:iCs/>
          <w:color w:val="000000"/>
          <w:sz w:val="28"/>
          <w:szCs w:val="28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The policeman asked the suspect to make a(n)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ount       b) declaration       c) deposition       d) stateme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The unruly.....was broken up by the poli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llection       b) congregation       c) group       d) mob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Prince Andrew was found dead in his palace this morning. The police have.....an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uggestion of foul play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iscounted       b) neglected       c) omitted       d) overlook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The chief of police said that he saw no.....between the four murder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mmunication       b) connection       c) join       d) join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The detective stood.....behind the door waiting for the assailan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immovable       b) lifeless       c) motionless       d) static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The police arrested the wrong man mainly because they.....the names they had bee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iven by the witnes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ewildered       b) confused       c) merged       d) puzzl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The police.....off the street where the bomb had gone off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ttened       b) cordoned       c) fastened       d) shutter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The police set a.....to catch the thieve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evice       b) plan       c) snare       d) trap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The police asked if I thought I could.....the man who stole my car if I looked at som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hoto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ertify       b) identify       c) justify       d) verif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The policeman was.....when he saw a light in the offi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eductive       b) disturbing       c) suggestive       d) suspiciou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 The inspector was a very.....man and he rechecked the evidence several time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ttentive       b) complete       c) thorough       d) thoughtfu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 The police who were.....the crime could find no clues at all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enquiring       b) investigating       c) researching       d) seeking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 We promise not to reveal your.....if you tell us who the murderer i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onymity       b) identification       c) identity       d) personalit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 The police are.....the town for the stolen ca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mbing       b) investigating       c) looking       d) seeking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 The police have not yet found a possible.....for the murd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example       b) motive       c) principle       d) understanding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  The police.....their attention to the events that led up to the acciden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mpleted       b) confined       c) confirmed       d) contain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.  As he was caught in.....of a gun, he was immediately a suspec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trol       b) handling       c) ownership       d) possessi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  As the result of the police.....on the disco, ten people were arrest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entry       b) invasion       c) raid       d) storm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 I was informed by the police constable that he would be forced to take me into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finement       b) custody       c).detection       d) guardianship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 It is the responsibility of the police to.....the law, not to take it into their own hand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mpel</w:t>
        <w:tab/>
        <w:tab/>
        <w:t xml:space="preserve">b) enforce      c) force </w:t>
        <w:tab/>
        <w:tab/>
        <w:t>d) pres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 After the accident the policeman asked if there had been any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observers       b) onlookers       c) spectators       d) witnesse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 The police were.....in their examination of the murder sit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centrated       b) exhausting       c) intense       d) thorough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  The police made sure everyone stood well.....of the fir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way       b) clear       c) free       d) ou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 Why don't the police take.....measures against crime?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ffective       b) effective       c) efficient       d) ineffective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8. TRIAL. </w:t>
      </w:r>
      <w:r>
        <w:rPr>
          <w:i/>
          <w:iCs/>
          <w:color w:val="000000"/>
          <w:sz w:val="28"/>
          <w:szCs w:val="28"/>
          <w:lang w:val="en-US"/>
        </w:rPr>
        <w:t>If you commit a crime you may be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ccus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res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harg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nvic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rogat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aroled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nt to prison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uspected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ried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Put these actions in the correct order.</w:t>
      </w:r>
      <w:r>
        <w:br w:type="page"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9. TRIAL. </w:t>
      </w:r>
      <w:r>
        <w:rPr>
          <w:i/>
          <w:iCs/>
          <w:color w:val="000000"/>
          <w:sz w:val="28"/>
          <w:szCs w:val="28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The.....sentenced the accused to 15 years in priso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rrister       b) counsel       c) judge       d) solicito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If you can't resolve the dispute, it will have to be settled by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rbitration       b) court       c) election       d) refere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His comments.....little or no relation to the facts of the cas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ear       b) give       c) possess       d) reflec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They all thought he was guilty, but no one could.....anything against him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use       b) ensure       c) point       d) prov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It has been decided to hold a Public.....into the cause of the acciden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utopsy       b) Examination       c) Inquiry       d) Interrogatio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To protect victims of blackmail their names arc often.....in cour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vered       b) erased       c) hidden       d) not given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The youth involved in the disturbance at the demonstration made a(n).....to the poli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ount       b) notice       c) statement       d) summary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I.....to say anything unless I am allowed to speak to my solicito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eny       b) neglect       c) refuse       d) resis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I should like to call two.....who can testify on my client's behalf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witnesses       b) onlookers       c) passers-by       d) spectator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You are surely not suggesting that these.....young children could have planned such a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vil de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innocent       b) lovely       c) natural       d) pur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  The case against Mary Wrongdoer was.....for lack of evidenc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iscarded       b) dismissed       c) refused       d) resign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  The new law comes into.....on May 15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dition       b) date       c) force       d) power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  The.....question in this case is whether the accused had a motive for this crime or no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rucial       b) forcible       c) supreme       d) valuabl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 The driver admitted that the accident was partly his own.....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lame       b) cause       c) evil       d) faul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 In fact, the murderer was.....from the country before extradition proceedings could b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start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rred       b) deported       c) exported       d) intern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  The suspect man has a.....on his right cheek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point       b) scar       c) sign       d) trac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.  It is a criminal offence to.....the fact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express       b) oppress       c) repress       d) suppress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  After a close cross-examination, the barrister was.....his client was telling the truth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tent       b) glad       c) happy       d) satisfi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9.  At the end of the trial he was.....of murder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a) condemned       b) convicted       c) convinced       d) penalized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 In the legal profession, men.....women by five to on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outclass       b) outnumber       c) overcome       d) supersed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 All.....barristers are expected to study at the Inns of Cour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hopeful       b) prospective       c) willing       d) wishfu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 The judge will hear the next.....after lunch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ase       b) charge       c) lawsuit       d) trial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3.  The suspect.....that he had assaulted a policeman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ntradicted       b) declined       c) denied       d) refus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 I wish you'd let me speak for myself and not.....the words out of my mouth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grab       b) pull       c) snatch       d) tak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 The suspect is.....to have been in the neigbourhood at the time of the crim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used       b) affirmed       c) alleged       d) announced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0. TRIAL. </w:t>
      </w:r>
      <w:r>
        <w:rPr>
          <w:i/>
          <w:iCs/>
          <w:color w:val="000000"/>
          <w:sz w:val="28"/>
          <w:szCs w:val="28"/>
          <w:lang w:val="en-US"/>
        </w:rPr>
        <w:t>Choose the right answer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 The high court judge will pass.....next week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justice       b) punishment       c) sentence       d) verdict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 If you break the law, you will be.....trouble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for       b) in       c) out       d) out of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The judge was very.....on pickpocket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d       b) hard       c) strict       d) strong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 It was impossible for her to tell the truth so she had to.....a story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combine       b) invent       c) lie       d) manag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 Peter gives one account of the accident, and John another; it is difficult to.....the two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version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djust       b) coincide       c) identify       d) reconcil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 The witness testified that he could bear.....what the defendant had claimed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on       b) out       c) up       d) with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 The suspect is not under arrest, nor have the police placed any.....on his movements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obstacle       b) regulation       c) restriction       d) veto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  You should only make serious accusations like that if they have a sound.....in fac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basis       b) foothold       c) framework       d) principle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  The judge.....the pedestrian for the accident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ccused       b) blamed       c) charged       d) sued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 His legal training enables him to put his case.....very convincingly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) down       b) out       c) over       d) u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36:00Z</dcterms:created>
  <dc:creator>Романов Пётр</dc:creator>
  <dc:description/>
  <cp:keywords/>
  <dc:language>en-US</dc:language>
  <cp:lastModifiedBy>Романов Пётр</cp:lastModifiedBy>
  <dcterms:modified xsi:type="dcterms:W3CDTF">2006-04-20T06:48:00Z</dcterms:modified>
  <cp:revision>3</cp:revision>
  <dc:subject/>
  <dc:title/>
</cp:coreProperties>
</file>