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* 81. PUNISHMENT. </w:t>
      </w:r>
      <w:r>
        <w:rPr>
          <w:i/>
          <w:iCs/>
          <w:color w:val="000000"/>
          <w:sz w:val="28"/>
          <w:szCs w:val="28"/>
          <w:lang w:val="en-US"/>
        </w:rPr>
        <w:t>Match each punishment with its description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 capital punishment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a) a period of time in. jail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 corporal punishment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b) being made to do specially hard work while in priso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eviction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  <w:t>c) death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 a heavy fine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</w:t>
      </w:r>
      <w:r>
        <w:rPr>
          <w:color w:val="000000"/>
          <w:sz w:val="28"/>
          <w:szCs w:val="28"/>
          <w:lang w:val="en-US"/>
        </w:rPr>
        <w:t>d) a punishment imposed only if you commit a further crim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 internment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</w:t>
      </w:r>
      <w:r>
        <w:rPr>
          <w:color w:val="000000"/>
          <w:sz w:val="28"/>
          <w:szCs w:val="28"/>
          <w:lang w:val="en-US"/>
        </w:rPr>
        <w:t>e) a large sum of money to pa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 penal servitude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</w:t>
      </w:r>
      <w:r>
        <w:rPr>
          <w:color w:val="000000"/>
          <w:sz w:val="28"/>
          <w:szCs w:val="28"/>
          <w:lang w:val="en-US"/>
        </w:rPr>
        <w:t>f) whipping or beating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 a prison sentence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en-US"/>
        </w:rPr>
        <w:t>g) regular meetings with a social worker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 probation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</w:t>
      </w:r>
      <w:r>
        <w:rPr>
          <w:color w:val="000000"/>
          <w:sz w:val="28"/>
          <w:szCs w:val="28"/>
          <w:lang w:val="en-US"/>
        </w:rPr>
        <w:t>h) removing (a person) from a house or land by law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9.  solitary confinement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i) limiting the freedom of movement esp. for political reasons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10. a suspended sentence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j) being imprisoned completely alone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2. PUNISHMENT. </w:t>
      </w:r>
      <w:r>
        <w:rPr>
          <w:i/>
          <w:iCs/>
          <w:color w:val="000000"/>
          <w:sz w:val="28"/>
          <w:szCs w:val="28"/>
          <w:lang w:val="en-US"/>
        </w:rPr>
        <w:t>Choose the right answer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 The community was angered by the.....punishment given their friend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ugust       b) austere       c) severe       d) vigorou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 Those acting for the defendant propose to appeal.....the sentenc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gainst       b) for       c) out       d) to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Mr Tipsy was.....twenty pounds for drinking and driving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harged       b) fined       c) ordered       d) penaliz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 The ringleader was lucky to get.....a suspended sentenc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way       b) off with       c) through       d) through to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 After considering the case, the judge put the young offender.....for two year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a) in charge       b) in control       c) on probation       d) on trial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 Despite the seriousness of his crime he only received a.....sentenc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light       b) little       c) small       d) sof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 The young offenders were warned never.....with the members of any gang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to assign       b) to assimilate       c) to associate       d) to assum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 As it was her first offence, the judge gave her a.....sentenc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kind       b) lenient       c) severe       d) toleran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 The woman.....for her husband's life when he was found guilty of murder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bid       b) debated       c) disputed       d) plead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 The accused man was able to prove his innocence at the trial and was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bsolved       b) acquitted       c) forgiven       d) pardon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 Jack the Ripper was a hardened criminal without a scrap of.....for his crime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penance       b) pity       c) remorse       d) reproach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 His sentence has been commuted to five months on the.....of failing health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bases       b) causes       c) grounds       d) reason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  The prisoners had spent almost a month digging a.....before the guards discovered i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pipe       b) pass       c) subway       d) tunnel    -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  He was thrown into prison and.....of his property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nfiscated       b) denied       c) deprived       d) removed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*83. PUNISHMENT. </w:t>
      </w:r>
      <w:r>
        <w:rPr>
          <w:i/>
          <w:iCs/>
          <w:color w:val="000000"/>
          <w:sz w:val="28"/>
          <w:szCs w:val="28"/>
          <w:lang w:val="en-US"/>
        </w:rPr>
        <w:t>Put each of the following words and phrases into its correct place in the passage below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ccused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en-US"/>
        </w:rPr>
        <w:t>acquit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>civil suits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  <w:lang w:val="en-US"/>
        </w:rPr>
        <w:t>counsel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urt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>cross-examinations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fault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>guilt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udge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>jurors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>jury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</w:t>
      </w:r>
      <w:r>
        <w:rPr>
          <w:color w:val="000000"/>
          <w:sz w:val="28"/>
          <w:szCs w:val="28"/>
          <w:lang w:val="en-US"/>
        </w:rPr>
        <w:t>legal dispute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gislature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  <w:lang w:val="en-US"/>
        </w:rPr>
        <w:t>list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color w:val="000000"/>
          <w:sz w:val="28"/>
          <w:szCs w:val="28"/>
          <w:lang w:val="en-US"/>
        </w:rPr>
        <w:t>money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en-US"/>
        </w:rPr>
        <w:t>officer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nel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>sentence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</w:t>
      </w:r>
      <w:r>
        <w:rPr>
          <w:color w:val="000000"/>
          <w:sz w:val="28"/>
          <w:szCs w:val="28"/>
          <w:lang w:val="en-US"/>
        </w:rPr>
        <w:t>swear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  <w:lang w:val="en-US"/>
        </w:rPr>
        <w:t>testimon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ial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</w:t>
      </w:r>
      <w:r>
        <w:rPr>
          <w:color w:val="000000"/>
          <w:sz w:val="28"/>
          <w:szCs w:val="28"/>
          <w:lang w:val="en-US"/>
        </w:rPr>
        <w:t>witnesses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ial by Jury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jury is a selected group of laymen that hears the.....in.....and decides the fact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courtroom trial in which a.....decides the facts is called a.....by jury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fore each.....term, a jury commissioner or another public.....prepares a panel, or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rge initial.....of qualified jurors. For each trial,.....arc selected by lot from this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fore the trial begins, the jurors.....to decide the facts fairly. They hear the.....given by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witnesses for both sides, including......Then.....for each side sum up, or summarize th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ase, and the.....explains the applicable law in his instructions to the jury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.....for financial damages, the jury must decide who is at.....and must determine th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mount of.....to be paid. In criminal cases, the jury must decide whether or not the.....is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guilty "beyond a reasonable doubt", and then either return a verdict of guilty, or.....th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defendant by a verdict of not guilty. If the verdict is.....the judge imposes the.....,or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unishment, within limits that have been fixed by the...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*84. CRIME AND PUNISHMENT. </w:t>
      </w:r>
      <w:r>
        <w:rPr>
          <w:i/>
          <w:iCs/>
          <w:color w:val="000000"/>
          <w:sz w:val="28"/>
          <w:szCs w:val="28"/>
          <w:lang w:val="en-US"/>
        </w:rPr>
        <w:t>Choose the right answer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 There is no doubt about the outcome of the trial. The man is a.....criminal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elf-centred       b) self-confessed       c) self-conscious       d) self-contain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 If the terrorists are not sent to prison, there will be a public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ttack       b) onslaught       c) outcry       d) recriminatio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It is often difficult for ex-convicts to keep to the.....and narrow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deep       b) long       c) straight       d) wid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 When the detectives finally trapped him, he had to.....to lying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recourse      b) resort      c) resource      d) retor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 The judge recommended more humane forms of punishment for juvenile..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nvicts       b) delinquents       c) sinners       d) villain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 The murderer proved to be an apparently well-behaved.....middle-aged woman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inoffensive       b) offensive       c) unoffending       d) unsuspiciou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 He found some squatters living in his house so he asked the court for a speedy.....order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discharge       b) ejection       c) eviction       d) expulsio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 The witness.....the statements made by the accused man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greed       b) confessed       c) corroborated       d) testifi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 A prominent local figure was.....as co-respondent in a divorce cas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ccused       b) cited       c) nominated    ' d) quot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 The whole story was a.....of her imagination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fabrication       b) fantasy       c) figment       d) figur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 As she was the murderer's mother, the judge.....the normal restrictions on visits and let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er see him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bandoned       b) lifted       c) relinquished       d) surrender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 The baby at the centre of the controversy has been made a.....of cour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hild       b) progeny       c) protege       d) war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  After considering the evidence for a few hours, the Jury came to a(n).....verdic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unambiguous       b) unanimous       c) undivided       d) unit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  It was a reasonable.....to draw in the light of the evidenc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ssessment       b) conclusion       c) interpretation       d) verdic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.  Ms Stickyfmger was charged with.....the funds of the organization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misappropriating       b) mislaying       c) mistaking       d) misplacing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5. CRIME AND PUNISHMENT. </w:t>
      </w:r>
      <w:r>
        <w:rPr>
          <w:i/>
          <w:iCs/>
          <w:color w:val="000000"/>
          <w:sz w:val="28"/>
          <w:szCs w:val="28"/>
          <w:lang w:val="en-US"/>
        </w:rPr>
        <w:t>Choose the word or phrase that best keeps the meaning of the original sentence if it is substituted for the capitalized word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 A smiling face often disguises the mind and heart of a VILLAIN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a foolish ma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a lying ma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 an unhappy ma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a wicked man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 At first the accident seemed to be TRIVIAL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critical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momentou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 significan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unimportan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There was no TRACE of poison in the coffee the chemist analyzed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colour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indicatio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 smell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tast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 The FROWN on the judge's face showed that he was displeased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look of anger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look of deligh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 look of fear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look of surpris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 The night was so FOGGY that the murderer was easily able to escape his pursuer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mess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mil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 mist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mois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The driver tried to AVERT the accident by bringing the car to a sudden stop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caus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control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 minimiz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preven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 The indecisive man was READILY persuaded to change his mind again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abruptl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easil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 hardl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subtl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 The officer COMPELLED the prisoner to do exactly as he wished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allow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beseech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 forc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hir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 The criminal INSINUATED that he had been roughly treated by the arresting officer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argued convincingl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denied positivel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 stated flatl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suggested indirectl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 The boy felt DISGRACED because he knew that he had been wrong to steal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asham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phon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 tempt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worri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 The judge SENTENCED the convicted man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gave a pardon to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gave high praise to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 passed judgement upo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sympathized with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 It is useless to attempt to FLEE from every danger. Some risk must be taken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hide oneself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 protect oneself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)  run away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)  stay awa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5:44:00Z</dcterms:created>
  <dc:creator>Романов Пётр</dc:creator>
  <dc:description/>
  <cp:keywords/>
  <dc:language>en-US</dc:language>
  <cp:lastModifiedBy>Романов Пётр</cp:lastModifiedBy>
  <dcterms:modified xsi:type="dcterms:W3CDTF">2006-04-22T15:50:00Z</dcterms:modified>
  <cp:revision>4</cp:revision>
  <dc:subject/>
  <dc:title/>
</cp:coreProperties>
</file>