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219" w:hanging="0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Гражданское и торговое право </w:t>
      </w:r>
      <w:r>
        <w:rPr>
          <w:b/>
          <w:sz w:val="28"/>
          <w:szCs w:val="28"/>
        </w:rPr>
        <w:t>зарубежных стран</w:t>
      </w:r>
    </w:p>
    <w:p>
      <w:pPr>
        <w:pStyle w:val="Normal"/>
        <w:numPr>
          <w:ilvl w:val="0"/>
          <w:numId w:val="0"/>
        </w:numPr>
        <w:shd w:fill="FFFFFF" w:val="clear"/>
        <w:spacing w:before="946" w:after="0"/>
        <w:ind w:left="24" w:hanging="0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ультет МБ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8" w:before="1032" w:after="0"/>
        <w:ind w:left="302" w:firstLine="344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нар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8" w:before="1032" w:after="0"/>
        <w:ind w:left="302" w:hanging="0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ТОРГОВЫЕ ТОВАРИЩЕСТВА: ПОЛНОЕ И КОММАНДИТНОЕ</w:t>
      </w:r>
    </w:p>
    <w:p>
      <w:pPr>
        <w:pStyle w:val="Normal"/>
        <w:shd w:fill="FFFFFF" w:val="clear"/>
        <w:spacing w:before="907" w:after="0"/>
        <w:rPr>
          <w:sz w:val="28"/>
          <w:szCs w:val="28"/>
        </w:rPr>
      </w:pPr>
      <w:r>
        <w:rPr>
          <w:sz w:val="28"/>
          <w:szCs w:val="28"/>
        </w:rPr>
        <w:t>Вопросы к семинару:</w:t>
      </w:r>
    </w:p>
    <w:p>
      <w:pPr>
        <w:pStyle w:val="Normal"/>
        <w:shd w:fill="FFFFFF" w:val="clear"/>
        <w:spacing w:lineRule="exact" w:line="322" w:before="298" w:after="0"/>
        <w:ind w:left="5" w:hanging="0"/>
        <w:rPr/>
      </w:pPr>
      <w:r>
        <w:rPr>
          <w:spacing w:val="-1"/>
          <w:sz w:val="28"/>
          <w:szCs w:val="28"/>
        </w:rPr>
        <w:t xml:space="preserve">1. Понятие торговых товариществ и виды торговых товариществ в праве </w:t>
      </w:r>
      <w:r>
        <w:rPr>
          <w:sz w:val="28"/>
          <w:szCs w:val="28"/>
        </w:rPr>
        <w:t>стран континентальной Европы и в англо-американской правовой систем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лное товари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ммандитное товарищество.</w:t>
      </w:r>
    </w:p>
    <w:p>
      <w:pPr>
        <w:pStyle w:val="Normal"/>
        <w:shd w:fill="FFFFFF" w:val="clear"/>
        <w:spacing w:before="1282" w:after="0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Задача </w:t>
      </w:r>
      <w:r>
        <w:rPr>
          <w:spacing w:val="-1"/>
          <w:sz w:val="28"/>
          <w:szCs w:val="28"/>
        </w:rPr>
        <w:t>к семинару - см. на стр.2 разработки.</w:t>
      </w:r>
    </w:p>
    <w:p>
      <w:pPr>
        <w:pStyle w:val="Normal"/>
        <w:shd w:fill="FFFFFF" w:val="clear"/>
        <w:tabs>
          <w:tab w:val="clear" w:pos="708"/>
          <w:tab w:val="center" w:pos="4387" w:leader="none"/>
        </w:tabs>
        <w:spacing w:before="1613" w:after="0"/>
        <w:ind w:left="5" w:hanging="0"/>
        <w:rPr>
          <w:lang w:val="en-US"/>
        </w:rPr>
      </w:pPr>
      <w:r>
        <w:rPr>
          <w:i/>
          <w:iCs/>
          <w:sz w:val="28"/>
          <w:szCs w:val="28"/>
        </w:rPr>
        <w:tab/>
        <w:t xml:space="preserve">Рекомендованная литература к семинару </w:t>
      </w:r>
      <w:r>
        <w:rPr>
          <w:i/>
          <w:iCs/>
          <w:sz w:val="28"/>
          <w:szCs w:val="28"/>
          <w:lang w:val="en-US"/>
        </w:rPr>
        <w:t>3</w:t>
      </w:r>
    </w:p>
    <w:p>
      <w:pPr>
        <w:pStyle w:val="Normal"/>
        <w:shd w:fill="FFFFFF" w:val="clear"/>
        <w:spacing w:lineRule="exact" w:line="317" w:before="31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Гражданское и торговое право зарубежных государств. / Под ред. Васильева Е.А., Комарова А.С. - М.: 2004. - Стр. 193 - 206, 258 - 262, 265 - 266.</w:t>
      </w:r>
      <w:r>
        <w:br w:type="page"/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ЗАДАЧА 1.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Марта и Гербер Батлер и Мария и Гано Миллер создали полное това</w:t>
        <w:softHyphen/>
        <w:t>рищество; 15 марта 1980 г. был подписан договор товарищества, 25 марта 1980 г. товарищество было внесено в торговый реестр, а 30 марта дого</w:t>
        <w:softHyphen/>
        <w:t>вор товарищества был дополнен условием, что "договоры от имени торго</w:t>
        <w:softHyphen/>
        <w:t>вого товарищества могут подписываться только двумя товарищами с пись</w:t>
        <w:softHyphen/>
        <w:t>менного согласия двух других товарищей".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0 апреля того же года, действуя от имени товарищества, Герберт Батлер подписал с А/О "Алина" договор купли-продажи четырех подъемных кранов. Поставленные акционерному обществу подъемные краны были снаб</w:t>
        <w:softHyphen/>
        <w:t>жены неисправными электродвигателями. А/О "Алина" предъявила иск о возмещении убытков.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В судебном заседании Ганс Миллер, действуя с согласия Марты и Ма</w:t>
        <w:softHyphen/>
        <w:t>рии, заявил, что товарищество не несет ответственности перед акционер</w:t>
        <w:softHyphen/>
        <w:t>ным обществом, поскольку был нарушен порядок заключения сделок, и, к тому же, в договоре товарищества было записано, что товарищество соз</w:t>
        <w:softHyphen/>
        <w:t>дано для "монтажа и ремонта подъемно-транспортного оборудования", о чем свидетельствует также и вывеска на конторе товарищества "М.Батлер, Г.Батлер, М.Миллер, Г.Миллер - ремонт и монтаж подъемно-транспортного оборудования".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Изменялись ли полномочия участников, если после некоторого време</w:t>
        <w:softHyphen/>
        <w:t>ни на дверях конторы появилась вывеска "Г.Батлер,Г.Миллер и Ко. Монтаж и ремонт подъемно-транспортного оборудования".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ВОПРОСЫ.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. С  какого   момента  возникает   полное  товарищество?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 Кто может управлять делами полного товарищества и выступать в качестве представителя полного товарищества в отношениях с третьими лицами?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 Какова ответственность участников по долгам полного товари</w:t>
        <w:softHyphen/>
        <w:t>щества?</w:t>
      </w:r>
    </w:p>
    <w:p>
      <w:pPr>
        <w:pStyle w:val="Normal"/>
        <w:widowControl/>
        <w:shd w:fill="FFFFFF" w:val="clear"/>
        <w:ind w:left="-720" w:right="-77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 Какое  фирменное  наименование  должно  иметь  полное  товарищество?</w:t>
      </w:r>
    </w:p>
    <w:p>
      <w:pPr>
        <w:pStyle w:val="Normal"/>
        <w:ind w:left="-720" w:right="-771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5. Могут ли быть ограничены полномочия управляющего в отношениях с   третьими  лицами?</w:t>
      </w:r>
    </w:p>
    <w:p>
      <w:pPr>
        <w:pStyle w:val="Normal"/>
        <w:widowControl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6. Как решить спор по праву Франции, Германии, Англии?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6"/>
          <w:szCs w:val="36"/>
        </w:rPr>
        <w:t>Франц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ФТК </w:t>
      </w:r>
      <w:r>
        <w:rPr>
          <w:b/>
          <w:bCs/>
          <w:color w:val="000000"/>
          <w:sz w:val="26"/>
          <w:szCs w:val="26"/>
          <w:lang w:val="en-US"/>
        </w:rPr>
        <w:t>CT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L</w:t>
      </w:r>
      <w:r>
        <w:rPr>
          <w:b/>
          <w:bCs/>
          <w:color w:val="000000"/>
          <w:sz w:val="26"/>
          <w:szCs w:val="26"/>
        </w:rPr>
        <w:t>210-6</w:t>
      </w:r>
    </w:p>
    <w:p>
      <w:pPr>
        <w:pStyle w:val="Normal"/>
        <w:widowControl/>
        <w:shd w:fill="FFFFFF" w:val="clear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ые товарищества пользуются правами юридического лица с момента их регистрации в торговом реестре. 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ФТК </w:t>
      </w:r>
      <w:r>
        <w:rPr>
          <w:b/>
          <w:bCs/>
          <w:color w:val="000000"/>
          <w:sz w:val="26"/>
          <w:szCs w:val="26"/>
          <w:lang w:val="en-US"/>
        </w:rPr>
        <w:t>CT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L</w:t>
      </w:r>
      <w:r>
        <w:rPr>
          <w:b/>
          <w:bCs/>
          <w:color w:val="000000"/>
          <w:sz w:val="26"/>
          <w:szCs w:val="26"/>
        </w:rPr>
        <w:t>210-9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Ни само товарищество, ни третьи лица не могут ссылаться на неправильный порядок назначения лица, выполняющего функции управляющего делами товарищества, для уклонения от исполнения своих обязательств, когда такое назначение было опубликовано.</w:t>
      </w:r>
    </w:p>
    <w:p>
      <w:pPr>
        <w:pStyle w:val="Normal"/>
        <w:widowControl/>
        <w:shd w:fill="FFFFFF" w:val="clear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 товарищество не может в отношении с третьими лицами ссылаться на назначение и прекращение полномочий лиц, упомянутых выше, если эти сведения не были опубликованы. 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ФТК </w:t>
      </w:r>
      <w:r>
        <w:rPr>
          <w:b/>
          <w:bCs/>
          <w:color w:val="000000"/>
          <w:sz w:val="26"/>
          <w:szCs w:val="26"/>
          <w:lang w:val="en-US"/>
        </w:rPr>
        <w:t>CT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L</w:t>
      </w:r>
      <w:r>
        <w:rPr>
          <w:b/>
          <w:bCs/>
          <w:color w:val="000000"/>
          <w:sz w:val="26"/>
          <w:szCs w:val="26"/>
        </w:rPr>
        <w:t>221-3</w:t>
      </w:r>
    </w:p>
    <w:p>
      <w:pPr>
        <w:pStyle w:val="Normal"/>
        <w:widowControl/>
        <w:shd w:fill="FFFFFF" w:val="clear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участники полного товарищества являются управляющими делами товарищества, если только положения договора об учреждении товарищества не предусматривают иного. 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ФТК СТ.</w:t>
      </w:r>
      <w:r>
        <w:rPr>
          <w:b/>
          <w:bCs/>
          <w:color w:val="000000"/>
          <w:sz w:val="26"/>
          <w:szCs w:val="26"/>
          <w:lang w:val="en-US"/>
        </w:rPr>
        <w:t>L</w:t>
      </w:r>
      <w:r>
        <w:rPr>
          <w:b/>
          <w:bCs/>
          <w:color w:val="000000"/>
          <w:sz w:val="26"/>
          <w:szCs w:val="26"/>
        </w:rPr>
        <w:t>221-4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В отношениях между членами полного товарищества и в отсутствие определения полномочий в договоре об учреждении товарищества, управляющий может выполнять все действия, совершаемые в силу полномочий по управлению по управлению делами в интересах товарищества.</w:t>
      </w:r>
    </w:p>
    <w:p>
      <w:pPr>
        <w:pStyle w:val="Normal"/>
        <w:widowControl/>
        <w:shd w:fill="FFFFFF" w:val="clear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когда управляющих несколько, последние наделяются отдельно полномочиями, описанными в предыдущем абзаце, кроме права каждого возразить против любой сделки до ее заключения. 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ФТК </w:t>
      </w:r>
      <w:r>
        <w:rPr>
          <w:b/>
          <w:bCs/>
          <w:color w:val="000000"/>
          <w:sz w:val="26"/>
          <w:szCs w:val="26"/>
          <w:lang w:val="en-US"/>
        </w:rPr>
        <w:t>CT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L</w:t>
      </w:r>
      <w:r>
        <w:rPr>
          <w:b/>
          <w:bCs/>
          <w:color w:val="000000"/>
          <w:sz w:val="26"/>
          <w:szCs w:val="26"/>
        </w:rPr>
        <w:t>221-5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6"/>
          <w:szCs w:val="26"/>
        </w:rPr>
        <w:t>В отношении с третьими лицами управляющий делами товарищества обязывает товарищество действиями, относящимися к предмету деятельности товарищества.</w:t>
      </w:r>
    </w:p>
    <w:p>
      <w:pPr>
        <w:pStyle w:val="Normal"/>
        <w:ind w:left="-720" w:right="-7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значения нескольких управляющих делами товарищества, последние обладают раздельно полномочиями, указанные в предыдущем абзаце. Опротестование действий одного управляющего другим управляющим делами не противопоставимо третьим лицам, если только не установлено, что данные лица не знали об этом.</w:t>
      </w:r>
      <w:r>
        <w:br w:type="page"/>
      </w:r>
    </w:p>
    <w:p>
      <w:pPr>
        <w:pStyle w:val="Normal"/>
        <w:ind w:left="-720" w:right="-771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Франция</w:t>
      </w:r>
    </w:p>
    <w:p>
      <w:pPr>
        <w:pStyle w:val="Normal"/>
        <w:ind w:left="-720" w:right="-771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Гражданский кодекс 1804г.</w:t>
      </w:r>
    </w:p>
    <w:p>
      <w:pPr>
        <w:pStyle w:val="Normal"/>
        <w:ind w:left="-720" w:right="-771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. 1846. (ч. 1) Товарищество управляется одним или не-сколькими лицами, которые являются участниками или не яв</w:t>
        <w:softHyphen/>
        <w:t>ляются таковыми, назначенными либо уставом, либо отдель</w:t>
        <w:softHyphen/>
        <w:t>ным актом, либо решением участников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ч. 2) Устав определяет правила назначения руководителя или руководителей и систему организации руководства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ч. 3) Если иного положения не предусмотрено в уставе, то руководитель назначается решением членов товарищества, представляющих более половины долей участия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ч. 4) Руководители считаются назначенными на срок су</w:t>
        <w:softHyphen/>
        <w:t>ществования товарищества, если устав не содержит указаний на этот счет и участники не приняли иного решения при на</w:t>
        <w:softHyphen/>
        <w:t>значении руководителей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. 1848. (ч. 1) В сфере отношений между участниками руководитель может совершать любые сделки по руководству, которые требуются в интересах товарищества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. 1849. (ч. 1) В отношениях с третьими лицами руково</w:t>
        <w:softHyphen/>
        <w:t>дитель связывает товарищество сделками, входящими в пред</w:t>
        <w:softHyphen/>
        <w:t>мет деятельности товарищества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ч. 3) Уставные оговорки, ограничивающие правомочия руководителей, не противопоставимы третьим лицам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. 1850. Каждый руководитель лично отвечает перед то</w:t>
        <w:softHyphen/>
        <w:t>вариществом и перед третьими лицами либо за нарушения законов и регламентов, либо за нарушения устава, либо за ошибки, допущенные им в руководстве.</w:t>
      </w:r>
    </w:p>
    <w:p>
      <w:pPr>
        <w:pStyle w:val="Normal"/>
        <w:ind w:left="-720" w:right="-7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сколько руководителей участвовало в совершении того или иного поступка, то их ответственность перед третьими лицами и участниками является солидарной. Однако суд опре</w:t>
        <w:softHyphen/>
        <w:t>деляет в отношениях между ними долю каждого в возмеще</w:t>
        <w:softHyphen/>
        <w:t>нии вреда.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6"/>
          <w:szCs w:val="36"/>
        </w:rPr>
        <w:t>Герман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ТУ §116 [Объем полномочий на ведение дел]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Полномочие на ведение дел распространяется на все действия, которые влечет за собой обычное занятие общества торговым промыслом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Для совершения действий, выходящих за рамки этого, требуется решение участников в полном составе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ТУ §125 [Представительство товарищества]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договоре товарищества может быть определено, что все или несколько участников только совместно уполномочены на представительство товарищества.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  Отстранение    участника    от    представительства,     распоряжение    о     совместном представительстве,... а также любое изменение в полномочиях участника на представительство должно быть заявлено участниками в полном составе для регистрации в торговом регистре, </w:t>
      </w:r>
      <w:r>
        <w:rPr>
          <w:b/>
          <w:bCs/>
          <w:color w:val="000000"/>
          <w:sz w:val="24"/>
          <w:szCs w:val="24"/>
        </w:rPr>
        <w:t>ГГУ §22 [Коммерческое объединение]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юз,    преследующий   извлечение   прибыли   в   качестве   цели   своей   хозяйственной деятельности, приобретает правоспособность с момента государственной регистрации. </w:t>
      </w:r>
      <w:r>
        <w:rPr>
          <w:b/>
          <w:bCs/>
          <w:color w:val="000000"/>
          <w:sz w:val="24"/>
          <w:szCs w:val="24"/>
        </w:rPr>
        <w:t>ГГУ §68 [Публичность реестра]</w:t>
      </w:r>
    </w:p>
    <w:p>
      <w:pPr>
        <w:pStyle w:val="Normal"/>
        <w:ind w:left="-720" w:right="-7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между прежними членами правления и третьим лицом заключается сделка, то союз может сослаться на изменения в составе правления в целях признания сделки недействительной лишь в том случае, когда эти изменения ко времени заключения сделки были уже внесены в реестр или третье лицо знало о них. Зарегистрированные изменения не могут служить основанием признания сделки недействительной, если третье лицо не знало о них, а его незнание не оыло обусловлено небрежностью.</w:t>
      </w:r>
      <w:r>
        <w:br w:type="page"/>
      </w:r>
    </w:p>
    <w:p>
      <w:pPr>
        <w:pStyle w:val="Normal"/>
        <w:widowControl/>
        <w:shd w:fill="FFFFFF" w:val="clea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вод английского гражданского права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РАЗДЕЛ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VIII</w:t>
      </w:r>
    </w:p>
    <w:p>
      <w:pPr>
        <w:pStyle w:val="Normal"/>
        <w:widowControl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30"/>
          <w:szCs w:val="30"/>
        </w:rPr>
        <w:t>ТОВАРИЩЕСТВО (</w:t>
      </w:r>
      <w:r>
        <w:rPr>
          <w:rFonts w:cs="Courier New" w:ascii="Courier New" w:hAnsi="Courier New"/>
          <w:color w:val="000000"/>
          <w:sz w:val="30"/>
          <w:szCs w:val="30"/>
          <w:lang w:val="en-US"/>
        </w:rPr>
        <w:t>PARTNERSHIP</w:t>
      </w:r>
      <w:r>
        <w:rPr>
          <w:rFonts w:cs="Courier New" w:ascii="Courier New" w:hAnsi="Courier New"/>
          <w:color w:val="000000"/>
          <w:sz w:val="30"/>
          <w:szCs w:val="30"/>
        </w:rPr>
        <w:t>)</w:t>
      </w:r>
    </w:p>
    <w:p>
      <w:pPr>
        <w:pStyle w:val="Normal"/>
        <w:widowControl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2"/>
          <w:szCs w:val="22"/>
        </w:rPr>
        <w:t xml:space="preserve">ГЛАВА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  ПОЛНОЕ ТОВАРИЩЕСТВО (</w:t>
      </w:r>
      <w:r>
        <w:rPr>
          <w:color w:val="000000"/>
          <w:sz w:val="22"/>
          <w:szCs w:val="22"/>
          <w:lang w:val="en-US"/>
        </w:rPr>
        <w:t>UNLIMI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NERSHIP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hd w:fill="FFFFFF" w:val="clea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-720" w:hanging="0"/>
        <w:rPr>
          <w:rFonts w:ascii="Courier New" w:hAnsi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95. </w:t>
      </w:r>
      <w:r>
        <w:rPr>
          <w:i/>
          <w:iCs/>
          <w:color w:val="000000"/>
          <w:sz w:val="24"/>
          <w:szCs w:val="24"/>
        </w:rPr>
        <w:t xml:space="preserve">Определение. </w:t>
      </w:r>
      <w:r>
        <w:rPr>
          <w:color w:val="000000"/>
          <w:sz w:val="24"/>
          <w:szCs w:val="24"/>
        </w:rPr>
        <w:t>Товарищество есть отношение, су</w:t>
        <w:softHyphen/>
        <w:t>ществующее между лицами, совместно ведущими пред</w:t>
        <w:softHyphen/>
        <w:t>приятие с целью получения прибыли. Выражение «пред</w:t>
        <w:softHyphen/>
        <w:t>приятие» (</w:t>
      </w:r>
      <w:r>
        <w:rPr>
          <w:color w:val="000000"/>
          <w:sz w:val="24"/>
          <w:szCs w:val="24"/>
          <w:lang w:val="en-US"/>
        </w:rPr>
        <w:t>business</w:t>
      </w:r>
      <w:r>
        <w:rPr>
          <w:color w:val="000000"/>
          <w:sz w:val="24"/>
          <w:szCs w:val="24"/>
        </w:rPr>
        <w:t>) охватывает всякую торговлю, занятие или   профессию.</w:t>
      </w:r>
    </w:p>
    <w:p>
      <w:pPr>
        <w:pStyle w:val="Normal"/>
        <w:widowControl/>
        <w:shd w:fill="FFFFFF" w:val="clear"/>
        <w:ind w:left="-720" w:hanging="0"/>
        <w:rPr>
          <w:rFonts w:ascii="Courier New" w:hAnsi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>596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«Фирма». </w:t>
      </w:r>
      <w:r>
        <w:rPr>
          <w:color w:val="000000"/>
          <w:sz w:val="24"/>
          <w:szCs w:val="24"/>
        </w:rPr>
        <w:t>Лица, которые вступили друг с другом в товарищество, в настоящем разделе именуются сово</w:t>
        <w:softHyphen/>
        <w:t>купно «фирмою»; то наименование, под которым ведется их предприятие, называется «фирменным наименованием».</w:t>
      </w:r>
    </w:p>
    <w:p>
      <w:pPr>
        <w:pStyle w:val="Normal"/>
        <w:widowControl/>
        <w:shd w:fill="FFFFFF" w:val="clear"/>
        <w:ind w:left="-720" w:hanging="0"/>
        <w:rPr>
          <w:rFonts w:ascii="Courier New" w:hAnsi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>597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уществование товарищества. </w:t>
      </w:r>
      <w:r>
        <w:rPr>
          <w:color w:val="000000"/>
          <w:sz w:val="24"/>
          <w:szCs w:val="24"/>
        </w:rPr>
        <w:t>При определении того, существует ли товарищество или нет, должны быть учтены все обстоятельства дела, а также выраженная воля  сторон.</w:t>
      </w:r>
    </w:p>
    <w:p>
      <w:pPr>
        <w:pStyle w:val="Normal"/>
        <w:ind w:left="-720" w:right="-77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11. </w:t>
      </w:r>
      <w:r>
        <w:rPr>
          <w:i/>
          <w:iCs/>
          <w:color w:val="000000"/>
          <w:sz w:val="24"/>
          <w:szCs w:val="24"/>
        </w:rPr>
        <w:t xml:space="preserve">Полномочия товарища. </w:t>
      </w:r>
      <w:r>
        <w:rPr>
          <w:color w:val="000000"/>
          <w:sz w:val="24"/>
          <w:szCs w:val="24"/>
        </w:rPr>
        <w:t>Каждый товарищ являет</w:t>
        <w:softHyphen/>
        <w:t>ся агентом фирмы и остальных ее членов в делах, касающихся, предприятия товарищества. Действие товарища, совершенное по делам, обычно относящимся к роду дел данной фирмы, создаст обязательства для последней и для ее членов, разве бы товарищ, совершающий это действие, на самом деле не имел права действовать от имени фирмы в данном конкретном деле и лицо, с которым он совершает сделку, знало об отсутствии у него полно</w:t>
        <w:softHyphen/>
        <w:t>мочий либо не знало или не считало, что он является членом товарищества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12.  </w:t>
      </w:r>
      <w:r>
        <w:rPr>
          <w:i/>
          <w:iCs/>
          <w:color w:val="000000"/>
          <w:sz w:val="24"/>
          <w:szCs w:val="24"/>
        </w:rPr>
        <w:t xml:space="preserve">Род предприятия. </w:t>
      </w:r>
      <w:r>
        <w:rPr>
          <w:color w:val="000000"/>
          <w:sz w:val="24"/>
          <w:szCs w:val="24"/>
        </w:rPr>
        <w:t>Совершено ли данное действие по делу, обычно относящемуся к роду дел данной фирмы, это зависит от характера данного предприятия и от прак</w:t>
        <w:softHyphen/>
        <w:t>тики,   принятой   его   участниками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13.  </w:t>
      </w:r>
      <w:r>
        <w:rPr>
          <w:i/>
          <w:iCs/>
          <w:color w:val="000000"/>
          <w:sz w:val="24"/>
          <w:szCs w:val="24"/>
        </w:rPr>
        <w:t xml:space="preserve">Осуществление правомочий. </w:t>
      </w:r>
      <w:r>
        <w:rPr>
          <w:color w:val="000000"/>
          <w:sz w:val="24"/>
          <w:szCs w:val="24"/>
        </w:rPr>
        <w:t>Действие или доку</w:t>
        <w:softHyphen/>
        <w:t>мент, относящиеся к. предприятию фирмы, совершенные или подписанные от имени фирмы либо иным путем, вы</w:t>
        <w:softHyphen/>
        <w:t>являющие намерение возложить обязательство на фирму, если они совершены управомоченным на то лицом (не</w:t>
        <w:softHyphen/>
        <w:t>зависимо от того, является ли оно членом фирмы или нет), создают ответственность фирмы и всех ее членов при условии  соблюдения  других  требований  закона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араграф не изменяет установленных за</w:t>
        <w:softHyphen/>
        <w:t>коном общих правил, касающихся совершения докумен</w:t>
        <w:softHyphen/>
        <w:t>тов за печатью (</w:t>
      </w:r>
      <w:r>
        <w:rPr>
          <w:color w:val="000000"/>
          <w:sz w:val="24"/>
          <w:szCs w:val="24"/>
          <w:lang w:val="en-US"/>
        </w:rPr>
        <w:t>deeds</w:t>
      </w:r>
      <w:r>
        <w:rPr>
          <w:color w:val="000000"/>
          <w:sz w:val="24"/>
          <w:szCs w:val="24"/>
        </w:rPr>
        <w:t>) или оборотных документов (</w:t>
      </w:r>
      <w:r>
        <w:rPr>
          <w:color w:val="000000"/>
          <w:sz w:val="24"/>
          <w:szCs w:val="24"/>
          <w:lang w:val="en-US"/>
        </w:rPr>
        <w:t>negoti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ruments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14.  </w:t>
      </w:r>
      <w:r>
        <w:rPr>
          <w:i/>
          <w:iCs/>
          <w:color w:val="000000"/>
          <w:sz w:val="24"/>
          <w:szCs w:val="24"/>
        </w:rPr>
        <w:t xml:space="preserve">Сделки вне круга деятельности фирмы. </w:t>
      </w:r>
      <w:r>
        <w:rPr>
          <w:color w:val="000000"/>
          <w:sz w:val="24"/>
          <w:szCs w:val="24"/>
        </w:rPr>
        <w:t>Если товарищ использует кредит фирмы, для целей, явно не связанных с обычным кругом ее деятельности, то для фирмы не возникает каких-либо обязательств, разве бы этот товарищ действительно имел специальное полно</w:t>
        <w:softHyphen/>
        <w:t>мочие от других товарищей; это правило, однако, не ка</w:t>
        <w:softHyphen/>
        <w:t>сается личной ответственности, принятой на себя отдель</w:t>
        <w:softHyphen/>
        <w:t>ным товарищем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15.  </w:t>
      </w:r>
      <w:r>
        <w:rPr>
          <w:i/>
          <w:iCs/>
          <w:color w:val="000000"/>
          <w:sz w:val="24"/>
          <w:szCs w:val="24"/>
        </w:rPr>
        <w:t xml:space="preserve">Действия вопреки соглашению. </w:t>
      </w:r>
      <w:r>
        <w:rPr>
          <w:color w:val="000000"/>
          <w:sz w:val="24"/>
          <w:szCs w:val="24"/>
        </w:rPr>
        <w:t>При наличии со</w:t>
        <w:softHyphen/>
        <w:t>глашения между товарищами, устанавливающего огра</w:t>
        <w:softHyphen/>
        <w:t>ничения полномочий представлять товарищество для од</w:t>
        <w:softHyphen/>
        <w:t>ного или нескольких товарищей, действия, совершенные в нарушение этого соглашения, не создают обязательств для фирмы в отношении тех лиц, которые извещены об этом  соглашении.</w:t>
      </w:r>
    </w:p>
    <w:p>
      <w:pPr>
        <w:pStyle w:val="Normal"/>
        <w:ind w:left="-720" w:right="-77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16.  </w:t>
      </w:r>
      <w:r>
        <w:rPr>
          <w:i/>
          <w:iCs/>
          <w:color w:val="000000"/>
          <w:sz w:val="24"/>
          <w:szCs w:val="24"/>
        </w:rPr>
        <w:t xml:space="preserve">Ответственность товарищей по долгам фирмы. </w:t>
      </w:r>
      <w:r>
        <w:rPr>
          <w:color w:val="000000"/>
          <w:sz w:val="24"/>
          <w:szCs w:val="24"/>
        </w:rPr>
        <w:t>Каждый член товарищества совместно с другими товарища</w:t>
        <w:softHyphen/>
        <w:t>ми несет ответственность по долгам и обязательствам фирмы, возникшим в то время, когда он состоял ее членом; после смерти товарища его наследство — в должном по</w:t>
        <w:softHyphen/>
        <w:t>рядке администрирования — несет раздельную ответствен</w:t>
        <w:softHyphen/>
        <w:t>ность по таким долгам и обязательствам, поскольку они остались непогашенными, с тем, однако, что прежде уп</w:t>
        <w:softHyphen/>
        <w:t>лачиваются личные долги товарища.</w:t>
      </w:r>
      <w:r>
        <w:br w:type="page"/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17.  </w:t>
      </w:r>
      <w:r>
        <w:rPr>
          <w:i/>
          <w:iCs/>
          <w:color w:val="000000"/>
          <w:sz w:val="24"/>
          <w:szCs w:val="24"/>
        </w:rPr>
        <w:t xml:space="preserve">Ответственность фирмы за действия ее </w:t>
      </w:r>
      <w:r>
        <w:rPr>
          <w:bCs/>
          <w:i/>
          <w:iCs/>
          <w:color w:val="000000"/>
          <w:sz w:val="24"/>
          <w:szCs w:val="24"/>
        </w:rPr>
        <w:t>члена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да неправомерное действие или упущение со стороны члена фирмы, действующего в пределах обычного круга дел данной фирмы или по полномочию своих сочленов, причиняет потери или вред лицу, не состоящему членом фирмы, или создает обязанность уплаты штрафа, то фир</w:t>
        <w:softHyphen/>
        <w:t>ма несет ответственность в тех же пределах, как и ее член, совершивший  действие   или  упущение.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18.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Злоупотребление имуществом третьего лица. </w:t>
      </w:r>
      <w:r>
        <w:rPr>
          <w:color w:val="000000"/>
          <w:sz w:val="24"/>
          <w:szCs w:val="24"/>
        </w:rPr>
        <w:t>В следующих случаях фирма обязана возместить возник</w:t>
        <w:softHyphen/>
        <w:t>шие   потери, а именно:</w:t>
      </w:r>
    </w:p>
    <w:p>
      <w:pPr>
        <w:pStyle w:val="Normal"/>
        <w:widowControl/>
        <w:shd w:fill="FFFFFF" w:val="clear"/>
        <w:ind w:lef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 когда один из ее членов, действуя в пределах своих кажущихся полномочий, получает деньги или имущество от третьего  лица и  совершает с ними  злоупотреб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left="-720" w:right="-771"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 когда фирма в порядке ведения своих дел получает деньги или имущество от третьего лица и один или не</w:t>
        <w:softHyphen/>
        <w:t>сколько из ее членов совершают злоупотребление с этими вверенными фирме деньгами или имуществом.</w:t>
      </w:r>
    </w:p>
    <w:sectPr>
      <w:type w:val="nextPage"/>
      <w:pgSz w:w="11906" w:h="16838"/>
      <w:pgMar w:left="1584" w:right="15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17:00Z</dcterms:created>
  <dc:creator>Романов Пётр</dc:creator>
  <dc:description/>
  <cp:keywords/>
  <dc:language>en-US</dc:language>
  <cp:lastModifiedBy>Романов Пётр</cp:lastModifiedBy>
  <dcterms:modified xsi:type="dcterms:W3CDTF">2006-04-13T15:03:00Z</dcterms:modified>
  <cp:revision>14</cp:revision>
  <dc:subject/>
  <dc:title/>
</cp:coreProperties>
</file>