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е и торговое право зарубежных стран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Факультет МБД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р №5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ЕЩНЫЕ ПРАВА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  <w:u w:val="single"/>
        </w:rPr>
        <w:t>Вопросы к семинару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. Охарактеризуйте вещные права.  В чём состоит их отличие от</w:t>
      </w:r>
      <w:r>
        <w:rPr/>
        <w:t xml:space="preserve"> </w:t>
      </w:r>
      <w:r>
        <w:rPr>
          <w:color w:val="000000"/>
          <w:sz w:val="28"/>
          <w:szCs w:val="28"/>
        </w:rPr>
        <w:t>обязательственных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. Особенности регулирования вещных прав в англо-американской систем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. Объекты вещных прав. Правовое значение деления вещей на движимые и</w:t>
      </w:r>
      <w:r>
        <w:rPr/>
        <w:t xml:space="preserve"> </w:t>
      </w:r>
      <w:r>
        <w:rPr>
          <w:color w:val="000000"/>
          <w:sz w:val="28"/>
          <w:szCs w:val="28"/>
        </w:rPr>
        <w:t>недвижимы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Способы приобретения права собственности. Приобретательная давнос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5. Способы зашиты права собственности и владения в зарубежных страна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6. Охрана прав добросовестного приобретателя. 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Доверительна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обственность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Рекомендованная литератур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.   Гражданское и торговое право зарубежных государств. /Под ред. Васильева Е.А, Комарова А.С. М, 2004 - Глав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Х-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.   Г. Ласк. Гражданское право США. - 1961 г. - стр. 461-515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Л. Жюллио де ла Морандьер. Гражданское право Франции. - Т. 1 - 1958 г. - стр. 239-258, Т. 2 - М: 1960 г. - стр. 27-41, 55-68, 86, 88, 92-161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Нарышкина Р.Л. Доверительная собственность в гражданском праве Англии и США. М: 1964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м 1980 г. Бальтазар купил на рынке корову. Через год к нему явился Вайо и предъявил требование о возврате коровы, доказав свое право собственности. При разборе дела выяснилось, что Бальтазар в течение года пользовался молоком этой коровы для нужд своей семьи и частично продавал его; кроме того, за это время у коровы появился теленок телено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е дело по праву Франции, Германий, Англ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встречные требования может предъявить Бальтазар к собственник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ьте  два варианта решения на случай добросовестности и недобросовестности приобретателя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</w:rPr>
        <w:t>Франция. Гражданский кодекс.</w:t>
      </w:r>
    </w:p>
    <w:p>
      <w:pPr>
        <w:pStyle w:val="Normal"/>
        <w:shd w:fill="FFFFFF" w:val="clear"/>
        <w:autoSpaceDE w:val="false"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НИГА ВТОРА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ОБ ИМУЩЕСТВАХ </w:t>
      </w:r>
      <w:r>
        <w:rPr>
          <w:b/>
          <w:color w:val="000000"/>
          <w:sz w:val="36"/>
          <w:szCs w:val="36"/>
        </w:rPr>
        <w:t xml:space="preserve">И РАЗЛИЧНЫХ ВИДОИЗМЕНЕНИЯХ </w:t>
      </w:r>
      <w:r>
        <w:rPr>
          <w:b/>
          <w:i/>
          <w:iCs/>
          <w:color w:val="000000"/>
          <w:sz w:val="36"/>
          <w:szCs w:val="36"/>
        </w:rPr>
        <w:t>СОБСТВЕННОСТ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ТУЛ </w:t>
      </w:r>
      <w:r>
        <w:rPr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О РАЗЛИЧИЯХ ИМУЩЕСТ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т. 516. Все имущества являются движимыми и недвижи</w:t>
        <w:softHyphen/>
        <w:t>мым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недвижимостях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. 517</w:t>
      </w:r>
      <w:r>
        <w:rPr>
          <w:color w:val="000000"/>
          <w:sz w:val="28"/>
          <w:szCs w:val="28"/>
        </w:rPr>
        <w:t>. Имущества являются недвижимыми по их приро</w:t>
        <w:softHyphen/>
        <w:t>де, или в силу их назначения, или вследствие предмета, при</w:t>
        <w:softHyphen/>
        <w:t>надлежность которого они составляю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. 518</w:t>
      </w:r>
      <w:r>
        <w:rPr>
          <w:color w:val="000000"/>
          <w:sz w:val="28"/>
          <w:szCs w:val="28"/>
        </w:rPr>
        <w:t>. Земельные участки и строения являются недвижи</w:t>
        <w:softHyphen/>
        <w:t>мыми по их природ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. 520</w:t>
      </w:r>
      <w:r>
        <w:rPr>
          <w:color w:val="000000"/>
          <w:sz w:val="28"/>
          <w:szCs w:val="28"/>
        </w:rPr>
        <w:t>. Урожай на корню и плоды, не снятые еще с де</w:t>
        <w:softHyphen/>
        <w:t>ревьев, являются равным образом недвижимость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 того момента, как колосья срезаны, а плоды сорваны, хотя бы не было произведено уборки, они являются движи</w:t>
        <w:softHyphen/>
        <w:t>мость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сли сжата часть урожая, то лишь эта часть является движимость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. 524</w:t>
      </w:r>
      <w:r>
        <w:rPr>
          <w:color w:val="000000"/>
          <w:sz w:val="28"/>
          <w:szCs w:val="28"/>
        </w:rPr>
        <w:t>. Предметы, которые собственник земли поместил на свой участок для его обслуживания и эксплуатации, яв</w:t>
        <w:softHyphen/>
        <w:t>ляются недвижимостями в Силу Их назнач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недвижимостями в силу их назначения являются следующие предметы, когда они помещены собст</w:t>
        <w:softHyphen/>
        <w:t>венником на его участке для обслуживания и эксплуатации последнего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животные, служащие для обработки земл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емледельческие оруд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емена, данные фермерами или лицами, которым сдана земля, с возложением на них обязанности представлять часть плод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олуби в голубятнях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ролики в садках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льи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В ред. Закона № 84—512 0т 29 июня 1984 г.) «рыба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ках, не указанных в ст. 40:2 сельского кодекса, и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емах, указанных в ст. ст. 432 и 433 того же кодекса» *;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Эти статьи сельского кодекса определяют, в каких случаях допус</w:t>
        <w:softHyphen/>
        <w:t>кается свободная ловля рыбы, а также оговаривают условия, соблюдение которых обязательно для устройства рыбоводческого хозяйства.</w:t>
      </w:r>
      <w:r>
        <w:br w:type="page"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ессы, котлы, аппараты для перегонки, кадки и бочк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рудия, необходимые для эксплуатации кузниц, бумажных фабрик и других завод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лома и удобр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акже являются недвижимостями в силу их назначения все движимые вещи, присоединенные собственником навсегда к земельному участку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. 525</w:t>
      </w:r>
      <w:r>
        <w:rPr>
          <w:color w:val="000000"/>
          <w:sz w:val="28"/>
          <w:szCs w:val="28"/>
        </w:rPr>
        <w:t>. (ч. 1) Собственник считается присоединившим навсегда движимые вещи к своему участку, когда эти предметы прикреплены гипсом, известью или цементом или когда они не могут быть отделены без повреждения или ухудшения части имения, к которому они присоединен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. 526</w:t>
      </w:r>
      <w:r>
        <w:rPr>
          <w:color w:val="000000"/>
          <w:sz w:val="28"/>
          <w:szCs w:val="28"/>
        </w:rPr>
        <w:t>. Являются недвижимостями вследствие предмета, к которому они относятс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зуфрукт на недвижимые вещ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ервитуты или земельные повинност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ски, имеющие споим предметом возвращение недвижимо</w:t>
        <w:softHyphen/>
        <w:t>го имуществ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движимостях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. 527</w:t>
      </w:r>
      <w:r>
        <w:rPr>
          <w:color w:val="000000"/>
          <w:sz w:val="28"/>
          <w:szCs w:val="28"/>
        </w:rPr>
        <w:t>. Имущества являются движимыми в силу их при</w:t>
        <w:softHyphen/>
        <w:t>роды или в силу определения закон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. 528</w:t>
      </w:r>
      <w:r>
        <w:rPr>
          <w:color w:val="000000"/>
          <w:sz w:val="28"/>
          <w:szCs w:val="28"/>
        </w:rPr>
        <w:t>. В силу их природы являются движимостями пред</w:t>
        <w:softHyphen/>
        <w:t>меты, которые могут изменять свое место нахождения, в част</w:t>
        <w:softHyphen/>
        <w:t>ности, когда они двигаются сами, как, например, животные, или же когда они не могут изменять своего места иначе, как под воздействием посторонней силы, как, например, неоду</w:t>
        <w:softHyphen/>
        <w:t>шевленные вещ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. 529</w:t>
      </w:r>
      <w:r>
        <w:rPr>
          <w:color w:val="000000"/>
          <w:sz w:val="28"/>
          <w:szCs w:val="28"/>
        </w:rPr>
        <w:t>. Являются движимостями в силу определения зако</w:t>
        <w:softHyphen/>
        <w:t>на обязательства и иски, имеющие своим предметом уплату денежных сумм или права на движимые вещи, акции или доли в финансовых, торговых или промышленных компаниях, хотя бы компаниям принадлежали недвижимые имущества, свя</w:t>
        <w:softHyphen/>
        <w:t>занные с этими предприятиями. Эти акции и доли признаются движимостями в отношении каждого участника лишь до тех пор, пока сообщество продолжает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вным образом являются движимостями в силу определения закона вечные или пожизненные ренты, уплачиваемые как государством, так и частными лиц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имуществах в отношении к тем, кто ими владеет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. 537</w:t>
      </w:r>
      <w:r>
        <w:rPr>
          <w:color w:val="000000"/>
          <w:sz w:val="28"/>
          <w:szCs w:val="28"/>
        </w:rPr>
        <w:t>. Частные лица имеют право свободного распоря</w:t>
        <w:softHyphen/>
        <w:t>жения имуществами, которые им принадлежат, с видоизмене</w:t>
        <w:softHyphen/>
        <w:t>ниями, указанными закон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мущества, которые не принадлежат частным лицам, управляются и могут быть отчуждаемы не иначе, как в спе</w:t>
        <w:softHyphen/>
        <w:t>циальном порядке и согласно особым правила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Ст. 539. </w:t>
      </w:r>
      <w:r>
        <w:rPr>
          <w:iCs/>
          <w:color w:val="000000"/>
          <w:sz w:val="28"/>
          <w:szCs w:val="28"/>
        </w:rPr>
        <w:t>Все имущества, никем не освоенные и бесхозяйственные, а равно имущества лиц, умерших без наследников или наследства которых покинуты, принадлежат к государственной собственност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ТИТУЛ </w:t>
      </w:r>
      <w:r>
        <w:rPr>
          <w:bCs/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О СОБСТВЕН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.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544</w:t>
      </w:r>
      <w:r>
        <w:rPr>
          <w:color w:val="000000"/>
          <w:sz w:val="28"/>
          <w:szCs w:val="28"/>
        </w:rPr>
        <w:t>. Собственность есть право пользоваться и распо</w:t>
        <w:softHyphen/>
        <w:t>ряжаться вещами наиболее абсолютным образом с тем, чтобы пользование не являлось таким, которое запрещено законами или регламент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. 545</w:t>
      </w:r>
      <w:r>
        <w:rPr>
          <w:color w:val="000000"/>
          <w:sz w:val="28"/>
          <w:szCs w:val="28"/>
        </w:rPr>
        <w:t>. Никто не может быть принуждаем к уступке своей собственности, если это не делается по причине общественной пользы и за справедливое и предварительное возмещ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. 546</w:t>
      </w:r>
      <w:r>
        <w:rPr>
          <w:color w:val="000000"/>
          <w:sz w:val="28"/>
          <w:szCs w:val="28"/>
        </w:rPr>
        <w:t>. Собственность на. вещь как движимую, так и не</w:t>
        <w:softHyphen/>
        <w:t>движимую дает право на все, что эта вещь производит, и на то, что естественно или искусственно соединяется с этой вещью в качестве принадлеж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то право называется правом присоединения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праве присоединения в отношении того, что производится вещью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. 547</w:t>
      </w:r>
      <w:r>
        <w:rPr>
          <w:color w:val="000000"/>
          <w:sz w:val="28"/>
          <w:szCs w:val="28"/>
        </w:rPr>
        <w:t>. Плоды земли - естественные или промышленные, плоды гражданские, приплод животных —"принадлежат соб</w:t>
        <w:softHyphen/>
        <w:t>ственнику по праву присоедин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. 548</w:t>
      </w:r>
      <w:r>
        <w:rPr>
          <w:color w:val="000000"/>
          <w:sz w:val="28"/>
          <w:szCs w:val="28"/>
        </w:rPr>
        <w:t>. (В ред. Закона № 60—464 от 17 мая 1960 г.) Пло</w:t>
        <w:softHyphen/>
        <w:t xml:space="preserve">ды, произведенные вещью, принадлежат собственнику, но </w:t>
      </w:r>
      <w:r>
        <w:rPr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возложением на него обязанности возместить расходы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вспашку земли, обработку, посев, сделанные третьими лицами и определяемые на дату выплаты возмещ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. 549</w:t>
      </w:r>
      <w:r>
        <w:rPr>
          <w:color w:val="000000"/>
          <w:sz w:val="28"/>
          <w:szCs w:val="28"/>
        </w:rPr>
        <w:t>. (В ред. Закона № 60—464 от 17 мая 1960 г.) Про</w:t>
        <w:softHyphen/>
        <w:t>стой владелец присваивает себе плоды лишь в случае, если он владеет добросовестно. В противном случае он обязан воз</w:t>
        <w:softHyphen/>
        <w:t>вратить вещь вместе с ее произведениями собственнику, который ее истребует; если указанные произведения не могут быть возвращены в натуре, их стоимость определяется на дату выплаты возмещ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. 550</w:t>
      </w:r>
      <w:r>
        <w:rPr>
          <w:color w:val="000000"/>
          <w:sz w:val="28"/>
          <w:szCs w:val="28"/>
        </w:rPr>
        <w:t>. Владелец признается добросовестным, когда он владеет как собственник, в силу основания, передающего соб</w:t>
        <w:softHyphen/>
        <w:t>ственность, пороков которого он не зна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н перестает быть добросовестным с момента, когда он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знал об этих порока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праве присоединения в отношении того, что соединяется с вещью и входит в ее состав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. 551</w:t>
      </w:r>
      <w:r>
        <w:rPr>
          <w:color w:val="000000"/>
          <w:sz w:val="28"/>
          <w:szCs w:val="28"/>
        </w:rPr>
        <w:t>. Все, что соединяется с вещью и входит в ее состав, принадлежит собственнику согласно правилам, которые уста</w:t>
        <w:softHyphen/>
        <w:t>новлены ниж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. </w:t>
      </w:r>
      <w:r>
        <w:rPr>
          <w:b/>
          <w:bCs/>
          <w:color w:val="000000"/>
          <w:sz w:val="28"/>
          <w:szCs w:val="28"/>
          <w:lang w:val="en-US"/>
        </w:rPr>
        <w:t>5</w:t>
      </w:r>
      <w:r>
        <w:rPr>
          <w:b/>
          <w:bCs/>
          <w:color w:val="000000"/>
          <w:sz w:val="28"/>
          <w:szCs w:val="28"/>
        </w:rPr>
        <w:t>67</w:t>
      </w:r>
      <w:r>
        <w:rPr>
          <w:bCs/>
          <w:color w:val="000000"/>
          <w:sz w:val="28"/>
          <w:szCs w:val="28"/>
        </w:rPr>
        <w:t>. Считается главной частью такая, с которой другая часть была соединена лишь для пользования, украшения или восполнения перв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. 568</w:t>
      </w:r>
      <w:r>
        <w:rPr>
          <w:bCs/>
          <w:color w:val="000000"/>
          <w:sz w:val="28"/>
          <w:szCs w:val="28"/>
        </w:rPr>
        <w:t>.   Однако   когда   вещь   присоединенная  является  гораздо более ценной, чем главная вещь, и когда она была ис</w:t>
        <w:softHyphen/>
        <w:t>пользована без ведома ее собственника, то последний может требовать, чтобы присоединенная вещь была отделена для возвращения ему, если даже вследствие этого может произой</w:t>
        <w:softHyphen/>
        <w:t>ти некоторое ухудшение вещи, к которой она была присоеди</w:t>
        <w:softHyphen/>
        <w:t>не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. 569</w:t>
      </w:r>
      <w:r>
        <w:rPr>
          <w:bCs/>
          <w:color w:val="000000"/>
          <w:sz w:val="28"/>
          <w:szCs w:val="28"/>
        </w:rPr>
        <w:t>. Если из двух вещей, соединенных для образования единого целого, одна не может рассматриваться как принадлежность другой, то считается главной та вещь, которая яв</w:t>
        <w:softHyphen/>
        <w:t>ляется более значительной по стоимости или объему, если их. стоимости приблизительно равны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НИГА  ТРЕТЬЯ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АЗЛИЧНЫХ СПОСОБАХ, КОТОРЫМИ ПРИОБРЕТАЕТСЯ СОБСТВЕННОСТЬ ОБЩИЕ ПРАВИЛ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. 711</w:t>
      </w:r>
      <w:r>
        <w:rPr>
          <w:bCs/>
          <w:color w:val="000000"/>
          <w:sz w:val="28"/>
          <w:szCs w:val="28"/>
        </w:rPr>
        <w:t>. Собственность на имущества приобретается и пе</w:t>
        <w:softHyphen/>
        <w:t>редается путем наследования, путем дарения между живыми или по завещанию и в силу обязательств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. 712</w:t>
      </w:r>
      <w:r>
        <w:rPr>
          <w:bCs/>
          <w:color w:val="000000"/>
          <w:sz w:val="28"/>
          <w:szCs w:val="28"/>
        </w:rPr>
        <w:t>. Собственность приобретается также путем при</w:t>
        <w:softHyphen/>
        <w:t>соединения или включения в состав другой вещи и путем дав</w:t>
        <w:softHyphen/>
        <w:t>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. 713</w:t>
      </w:r>
      <w:r>
        <w:rPr>
          <w:bCs/>
          <w:color w:val="000000"/>
          <w:sz w:val="28"/>
          <w:szCs w:val="28"/>
        </w:rPr>
        <w:t>. Имущества, которые не имеют хозяина, принадле</w:t>
        <w:softHyphen/>
        <w:t>жат государств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. 1378</w:t>
      </w:r>
      <w:r>
        <w:rPr>
          <w:bCs/>
          <w:color w:val="000000"/>
          <w:sz w:val="28"/>
          <w:szCs w:val="28"/>
        </w:rPr>
        <w:t>. Если имеется недобросовестность со стороны получившего, то он обязан возвратить как капитал, так и про</w:t>
        <w:softHyphen/>
        <w:t>центы или плоды со дня платеж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. 1379</w:t>
      </w:r>
      <w:r>
        <w:rPr>
          <w:bCs/>
          <w:color w:val="000000"/>
          <w:sz w:val="28"/>
          <w:szCs w:val="28"/>
        </w:rPr>
        <w:t>. Если вещь, полученная недолжным образом, яв</w:t>
        <w:softHyphen/>
        <w:t>ляется недвижимостью или движимой вещью, то получивший обязан возвратить ее в натуре, если она существует, или ее стоимость, если ока уничтожена или повреждена по его вине; он является ответственным за ее утрату вследствие случайного события, если он получил эту вещь недобросовестн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. 1380</w:t>
      </w:r>
      <w:r>
        <w:rPr>
          <w:bCs/>
          <w:color w:val="000000"/>
          <w:sz w:val="28"/>
          <w:szCs w:val="28"/>
        </w:rPr>
        <w:t>. Если тот, кто, получив вещь добросовестно, про</w:t>
        <w:softHyphen/>
        <w:t>дал ее, то он должен возвратить лишь цену, за которую вещь была прода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. 1381</w:t>
      </w:r>
      <w:r>
        <w:rPr>
          <w:bCs/>
          <w:color w:val="000000"/>
          <w:sz w:val="28"/>
          <w:szCs w:val="28"/>
        </w:rPr>
        <w:t>. Тот, кому вещь возвращена, должен возместить даже недобросовестному владельцу все необходимые и полез</w:t>
        <w:softHyphen/>
        <w:t>ные расходы, которые были сделаны для сохранения вещи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ладени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. 2228</w:t>
      </w:r>
      <w:r>
        <w:rPr>
          <w:color w:val="000000"/>
          <w:sz w:val="28"/>
          <w:szCs w:val="28"/>
        </w:rPr>
        <w:t>. Владение есть обладание (держание) или поль</w:t>
        <w:softHyphen/>
        <w:t>зование вещью либо правом, если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 вещь находится в наших руках или если это право осуществляется нами лично либо через посредство другого лица, у которого находится вещь или которое осуществляет право от нашего име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. 2229</w:t>
      </w:r>
      <w:r>
        <w:rPr>
          <w:color w:val="000000"/>
          <w:sz w:val="28"/>
          <w:szCs w:val="28"/>
        </w:rPr>
        <w:t>. Для приобретения по давности нужно владение постоянное и непрерывное, открытое, не возбуждающее сом</w:t>
        <w:softHyphen/>
        <w:t>нений и осуществляемое лицом в качестве собственни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. 2230</w:t>
      </w:r>
      <w:r>
        <w:rPr>
          <w:color w:val="000000"/>
          <w:sz w:val="28"/>
          <w:szCs w:val="28"/>
        </w:rPr>
        <w:t>. Всегда предполагается, что каждый владеет для себя и как собственник, если не доказано, что владение нача</w:t>
        <w:softHyphen/>
        <w:t>лось для другог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. 2231</w:t>
      </w:r>
      <w:r>
        <w:rPr>
          <w:color w:val="000000"/>
          <w:sz w:val="28"/>
          <w:szCs w:val="28"/>
        </w:rPr>
        <w:t>. Когда началось владение для другого, то всегда предполагается, что владение осуществляется в том же качестве, если не имеется доказательства противног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. 2232</w:t>
      </w:r>
      <w:r>
        <w:rPr>
          <w:color w:val="000000"/>
          <w:sz w:val="28"/>
          <w:szCs w:val="28"/>
        </w:rPr>
        <w:t>. Если предоставляется только возможность совер</w:t>
        <w:softHyphen/>
        <w:t>шать какие-либо действия или если совершаемые действия являются просто терпимыми, то эти действия не могут явить</w:t>
        <w:softHyphen/>
        <w:t>ся основанием ни владения, ни дав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. 2233</w:t>
      </w:r>
      <w:r>
        <w:rPr>
          <w:color w:val="000000"/>
          <w:sz w:val="28"/>
          <w:szCs w:val="28"/>
        </w:rPr>
        <w:t>. Насильственные действия тем более не могут явиться основанием владения, могущего создать давнос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лезное для истечения давности владение начинается лишь со времени прекращений насил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. 2234</w:t>
      </w:r>
      <w:r>
        <w:rPr>
          <w:color w:val="000000"/>
          <w:sz w:val="28"/>
          <w:szCs w:val="28"/>
        </w:rPr>
        <w:t>. Существующий владелец, который докажет, что он владел в прежнее время, предполагается владевшим в про</w:t>
        <w:softHyphen/>
        <w:t>межуточное время, если не будет доказано противоположног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…</w:t>
      </w:r>
      <w:r>
        <w:rPr>
          <w:bCs/>
          <w:color w:val="000000"/>
          <w:sz w:val="28"/>
          <w:szCs w:val="28"/>
        </w:rPr>
        <w:t xml:space="preserve">установленного срока можно присоединить к своему владению владение своего предшественника (праводателя) независимо от того, </w:t>
      </w: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каком порядке перешло от него владение — по уни</w:t>
        <w:softHyphen/>
        <w:t>версальному (наследственному) или отдельному основанию, безвозмездно или возмездно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чинах, препятствующих течению давност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. 2236</w:t>
      </w:r>
      <w:r>
        <w:rPr>
          <w:bCs/>
          <w:color w:val="000000"/>
          <w:sz w:val="28"/>
          <w:szCs w:val="28"/>
        </w:rPr>
        <w:t>. Давность никогда не идет в пользу тех, кто вла</w:t>
        <w:softHyphen/>
        <w:t>деет для другого, сколько бы времени это ни длилос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ак, фермер, лицо, принявшее имущество на хранение, узуфруктарий и все другие лица, которые временно обладают вещью собственника, не могут приобрести эту вещь по давно</w:t>
        <w:softHyphen/>
        <w:t>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. 2238</w:t>
      </w:r>
      <w:r>
        <w:rPr>
          <w:bCs/>
          <w:color w:val="000000"/>
          <w:sz w:val="28"/>
          <w:szCs w:val="28"/>
        </w:rPr>
        <w:t>. Однако лица, указанные в ст. ст. 2236 и 2237, мо</w:t>
        <w:softHyphen/>
        <w:t>гут приобрести по давности, если основание их владения из</w:t>
        <w:softHyphen/>
        <w:t xml:space="preserve">менилось, </w:t>
      </w:r>
      <w:r>
        <w:rPr>
          <w:bCs/>
          <w:smallCaps/>
          <w:color w:val="000000"/>
          <w:sz w:val="28"/>
          <w:szCs w:val="28"/>
        </w:rPr>
        <w:t xml:space="preserve">или </w:t>
      </w:r>
      <w:r>
        <w:rPr>
          <w:bCs/>
          <w:color w:val="000000"/>
          <w:sz w:val="28"/>
          <w:szCs w:val="28"/>
        </w:rPr>
        <w:t>по причине, идущей от третьего лица, или в силу возражения, которое они противопоставляли праву соб</w:t>
        <w:softHyphen/>
        <w:t>ственни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. 2239</w:t>
      </w:r>
      <w:r>
        <w:rPr>
          <w:bCs/>
          <w:color w:val="000000"/>
          <w:sz w:val="28"/>
          <w:szCs w:val="28"/>
        </w:rPr>
        <w:t xml:space="preserve">. Лица, которым фермеры, хранители имущества и л </w:t>
      </w:r>
      <w:r>
        <w:rPr>
          <w:color w:val="000000"/>
          <w:sz w:val="28"/>
          <w:szCs w:val="28"/>
        </w:rPr>
        <w:t xml:space="preserve">ругне </w:t>
      </w:r>
      <w:r>
        <w:rPr>
          <w:bCs/>
          <w:color w:val="000000"/>
          <w:sz w:val="28"/>
          <w:szCs w:val="28"/>
        </w:rPr>
        <w:t>временные держатели передали вещь по основанию, передающему собственность, могут приобрести эту вещь по дав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. 2240</w:t>
      </w:r>
      <w:r>
        <w:rPr>
          <w:bCs/>
          <w:color w:val="000000"/>
          <w:sz w:val="28"/>
          <w:szCs w:val="28"/>
        </w:rPr>
        <w:t>. Нельзя приобрести, вещь по давности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 xml:space="preserve"> вопреки имеющемуся у данного лица Основанию; это понимается в том смысле, что нельзя' изменить для самого себя основание и принцип владения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. 2241</w:t>
      </w:r>
      <w:r>
        <w:rPr>
          <w:bCs/>
          <w:color w:val="000000"/>
          <w:sz w:val="28"/>
          <w:szCs w:val="28"/>
        </w:rPr>
        <w:t xml:space="preserve">. Можно приобрести вещь по давности вопреки имеющемуся у данного лица основанию; это понимается </w:t>
      </w: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том смысле, что приобретается по давности освобождение от обя</w:t>
        <w:softHyphen/>
        <w:t>зательства, заключенного данным лицом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  <w:lang w:val="en-US"/>
        </w:rPr>
        <w:t>IV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чинах, которые прерывают или приостанавливают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чение давност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. 2242</w:t>
      </w:r>
      <w:r>
        <w:rPr>
          <w:bCs/>
          <w:color w:val="000000"/>
          <w:sz w:val="28"/>
          <w:szCs w:val="28"/>
        </w:rPr>
        <w:t xml:space="preserve">. Давность может быть прервана или естественным образом, </w:t>
      </w:r>
      <w:r>
        <w:rPr>
          <w:color w:val="000000"/>
          <w:sz w:val="28"/>
          <w:szCs w:val="28"/>
        </w:rPr>
        <w:t xml:space="preserve">или </w:t>
      </w:r>
      <w:r>
        <w:rPr>
          <w:bCs/>
          <w:color w:val="000000"/>
          <w:sz w:val="28"/>
          <w:szCs w:val="28"/>
        </w:rPr>
        <w:t>гражданским порядк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. 2243</w:t>
      </w:r>
      <w:r>
        <w:rPr>
          <w:bCs/>
          <w:color w:val="000000"/>
          <w:sz w:val="28"/>
          <w:szCs w:val="28"/>
        </w:rPr>
        <w:t>. Естественный перерыв давности имеется в тех случаях, когда прежний собственник или третье лицо лишили владельца в продолжение более года пользования вещь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. 2244</w:t>
      </w:r>
      <w:r>
        <w:rPr>
          <w:bCs/>
          <w:color w:val="000000"/>
          <w:sz w:val="28"/>
          <w:szCs w:val="28"/>
        </w:rPr>
        <w:t>. Вызов в суд; требование об исполнении, заявлен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. 2262</w:t>
      </w:r>
      <w:r>
        <w:rPr>
          <w:color w:val="000000"/>
          <w:sz w:val="28"/>
          <w:szCs w:val="28"/>
        </w:rPr>
        <w:t>. Все иски, как вещные, так и личные, погашаются, давностью в 30 лет, причем тот, кто ссылается на истечение этой давности, не обязан указывать на основание давностного владения, и ему не может быть противопоставлено возражение о его недобросовест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. 2265</w:t>
      </w:r>
      <w:r>
        <w:rPr>
          <w:color w:val="000000"/>
          <w:sz w:val="28"/>
          <w:szCs w:val="28"/>
        </w:rPr>
        <w:t>. Тот, кто приобретает добросовестно и в силу над</w:t>
        <w:softHyphen/>
        <w:t>лежащего основания недвижимость, тот приобретает собствен</w:t>
        <w:softHyphen/>
        <w:t>ность в силу истечения десятилетней давности, если истинный собственник проживает в округе апелляционного суда, где расположена недвижимость, и в ;силу истечения двадцатилет</w:t>
        <w:softHyphen/>
        <w:t>ней давности, если он имеет место! жительства вне этого округ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. 2268</w:t>
      </w:r>
      <w:r>
        <w:rPr>
          <w:color w:val="000000"/>
          <w:sz w:val="28"/>
          <w:szCs w:val="28"/>
        </w:rPr>
        <w:t xml:space="preserve">. Добросовестность </w:t>
      </w:r>
      <w:r>
        <w:rPr>
          <w:bCs/>
          <w:color w:val="000000"/>
          <w:sz w:val="28"/>
          <w:szCs w:val="28"/>
        </w:rPr>
        <w:t>всегда предполагается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и тот кто ссылается на </w:t>
      </w:r>
      <w:r>
        <w:rPr>
          <w:bCs/>
          <w:color w:val="000000"/>
          <w:sz w:val="28"/>
          <w:szCs w:val="28"/>
        </w:rPr>
        <w:t>недобросовестность (друг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), должен доказать наличие недобросовест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. 2279</w:t>
      </w:r>
      <w:r>
        <w:rPr>
          <w:color w:val="000000"/>
          <w:sz w:val="28"/>
          <w:szCs w:val="28"/>
        </w:rPr>
        <w:t>. В отношении движимостей владение равнозначно правооснованию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тот, кто потерял или у кого украдена вещь, может истребовать ее обратно в течение трех лет, считая со дня потери или кражи, от того, в чьих руках он ее найдет; но этот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ледний имеет обратное требование против того, от кого он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е </w:t>
      </w:r>
      <w:r>
        <w:rPr>
          <w:bCs/>
          <w:color w:val="000000"/>
          <w:sz w:val="28"/>
          <w:szCs w:val="28"/>
        </w:rPr>
        <w:t>заполучил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Cs/>
          <w:color w:val="000000"/>
          <w:sz w:val="28"/>
          <w:szCs w:val="28"/>
        </w:rPr>
        <w:t>Ст. 2280. Если лицо, владевшее потерянной или украденной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ещью, купило ее на ярмарке или на рынке, или путем публичной продажи, или от торговца, продающего аналогичные вещи,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о первоначальный собственник может требовать возвращения этой вещи, лишь уплатив владельцу цену, которую она ему стоила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>Германия. Гражданское уложение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ЗДЕЛ ТРЕТ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БСТВЕННОСТЬ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ерва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ава собственност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§ 903. (Правомочия собственник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бственник вещи вправе, если этому, не препятствуют казания закона или права третьих лиц, распоряжаться вещью по своему усмотрению и отстранять других от всякого на нее воздейств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реть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обретение и потеря права собственности на движимые вещ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§ 929. (Соглашение о передаче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ля передачи права собственности на движимую вещь необходимо, чтобы собственник передал отчуждаемую вещь приобретателю и оба они согласились, что от одного к другому переходит право собствен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сли приобретатель уже владеет вещью, достаточно одно</w:t>
        <w:softHyphen/>
        <w:t>го согласия о переходе права собствен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§ 931. (Передача путем уступки требования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сли передаваемая вещь находится во владении третьего лица, то ее передача может быть заменена соглашением об уступке собственником приобретателю своего требования на выдачу вещ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§ 932. (Добросовестное приобретение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 На основании передачи вещи по правилу § 929 приоб</w:t>
        <w:softHyphen/>
        <w:t xml:space="preserve">ретатель становится собственником вещи и в случае, когда вещь не принадлежала отчуждателю, за исключением случаев, когда приобретатель действовал недобросовестно в то время, когда должен был приобрести право собственности. В случае, предусмотренном в § 929 абз. 2, это правило действует, если приобретателю владение вещью было передано отчуждателем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2) Приобретатель признается недобросовестным, если ему известно или неизвестно из-за' грубой небрежности, что вещь не принадлежит отчуждател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§ 935. </w:t>
      </w:r>
      <w:r>
        <w:rPr>
          <w:b/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 xml:space="preserve">Невозможность приобрести права собственности на вещи, утраченные собственником)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(1)   Право собственности   не   переходит   на   основан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§§ 932—934, если вещь была похищена у </w:t>
      </w:r>
      <w:r>
        <w:rPr>
          <w:iCs/>
          <w:color w:val="000000"/>
          <w:sz w:val="28"/>
          <w:szCs w:val="28"/>
        </w:rPr>
        <w:t>собственника, и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теряна </w:t>
      </w:r>
      <w:r>
        <w:rPr>
          <w:bCs/>
          <w:color w:val="000000"/>
          <w:sz w:val="28"/>
          <w:szCs w:val="28"/>
        </w:rPr>
        <w:t>им, или иным образом утрачена, Это правило приме</w:t>
        <w:softHyphen/>
        <w:t>няется и в том случае, когда собственник был посредственным владельцем вещи, если вещь была утрачена владельц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(2)   Указанные правила не применяются к деньгам, и к бумагам на предъявителя, а также к вещам, проданным с аукциона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Приобретательная давность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§ 937. (Приобретение после десятилетнего добросовестного </w:t>
      </w:r>
      <w:r>
        <w:rPr>
          <w:color w:val="000000"/>
          <w:sz w:val="28"/>
          <w:szCs w:val="28"/>
        </w:rPr>
        <w:t>владения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(1) Тот, кто в течение десяти лет владел какой-либо дви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§ 947. (Приобретение права собственности на существен</w:t>
        <w:softHyphen/>
        <w:t>ные составные части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(1)  Если движимые вещи будут соединены между собой так, что они станут существенными составными частями еди</w:t>
        <w:softHyphen/>
        <w:t>ной веши, то эта единая, вещь поступает в общую собствен</w:t>
        <w:softHyphen/>
        <w:t>ность собственников этих вещей; их доли определяются соразмерно стоимости каждой из вещей при их соединен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(2)  Если одна из вещей после соединения получает значе</w:t>
        <w:softHyphen/>
        <w:t>ние главной, то ее собственник становится единственным собственником вещ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§ 958. (Присвоение бесхозяйных вещей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(1)   Тот, кто присваивает бесхозяйную   движимую   вещь, приобретает на нее право собственности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2)  Право собственности не возникает,   если   присвоение запрещено законом или нарушает права других лиц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 четверта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, основанные на праве собствен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§ 985. (Требования собственника на выдачу вещи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бственник вправе требовать от владельца выдачи вещ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§ 986. (Возражения владельц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1) Владелец может отказать в выдаче вещи, если он или посредственный владелец, от которого производно его право на владение вещью, управомочены на владение по отношению к собственнику. Если посредственный владелец не имел права на передачу владения, то собственник может потребовать возвращение вещи посредственному владельцу, а если послед</w:t>
        <w:softHyphen/>
        <w:t>ний не может или не хочет принять владение — выдачи вещи собственник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2) Владелец вещи, переданной согласно § 931 через уступ</w:t>
        <w:softHyphen/>
        <w:t>ку права требования на нее, может предъявить новому собст</w:t>
        <w:softHyphen/>
        <w:t>веннику все возражения, которые принадлежат ему в отноше</w:t>
        <w:softHyphen/>
        <w:t>нии переданного требов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§ 987 [Доходы от пользования после возбуждения Судебного производства]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1)   Владелец обязан выдать собственнику доходы от пользования вещью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торые он извлек после возбуждения судебного производст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2)   Если владелец после возбуждения судебного: производства не извлечет те доходов от пользования, которые он мог бы извлечь при надлежащем ведении хозяйства, то, при наличии его вины, он обязан возместить собственнику предполагаемые расход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§ 1004. (Требование об устранении нарушений прав собст</w:t>
        <w:softHyphen/>
        <w:t>венник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1) Собственник вещи, права которого нарушены не захватом или неправомерным удержанием владения, может требовать от нарушителя прекращения нарушения   своего   права. Если есть основания ожидать дальнейших нарушений, то собственник может предъявить иск о недопущении их в будуще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(2) Это требование исключается, если собственник обязан допускать воздействие на свою вещ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§ 1006. (Предложение права собственности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1)  Владелец движимой вещи предполагается ее собствен</w:t>
        <w:softHyphen/>
        <w:t>ником. Это предположение не имеет силы против прежнего владельца, у которого вещь украдена или которым она поте</w:t>
        <w:softHyphen/>
        <w:t>ряна или иным образом утрачена, за исключением денег и бумаг на предъявителя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(2)  В пользу прежнего владельца предполагается, что он был собственником вещи в течение времени влад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)   В случаях посредственного владения указанное пред</w:t>
        <w:softHyphen/>
        <w:t>положение устанавливается в пользу посредственного вла</w:t>
        <w:softHyphen/>
        <w:t>дельца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Англия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Английское право (Э.Дженкс, Свод английского гражданского права, 1940 г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10. </w:t>
      </w:r>
      <w:r>
        <w:rPr>
          <w:b/>
          <w:bCs/>
          <w:i/>
          <w:iCs/>
          <w:color w:val="000000"/>
          <w:sz w:val="28"/>
          <w:szCs w:val="28"/>
        </w:rPr>
        <w:t>Покупатель вещей</w:t>
      </w:r>
      <w:r>
        <w:rPr>
          <w:bCs/>
          <w:i/>
          <w:i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За изъятием, установленным в правилах, касающихся оборотных документов или монет королевства, добросовестный покупатель или залогодержатель вещей, которые продавец или залогодатель не имели права продавать или закладывать, виновен в присвоении, если он поступает с этими вещами в порядке, несовместимом с титулом собственника; исключение составляют продажа вещей на открытом рынке и другие случаи, когда такая продажа или залог, хотя и незаконны, но обязательны для собственника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кт о векселях 1882 года, ст.38(3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кт 1893г. о продаже товаров, ст.ст. 21,22,23,35. Однако даже и в этом случае покупатель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ожет быть принужден к вещей собственнику, если он приобрел вещи через посредство вора и есл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ещи еще находятся в его владении (там же, ст.24, Акт о воровстве 1916 г., ст.45). Но покупатель н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крытом рынке не подлежит личной ответственности и не должен отвечать по иску типа «тровер», если он лишился владения до осуждения вора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глийский закон о купле-продаже товаров. 1979 го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одажа несобственником. Ст.21.(1) Если товар был продан лицом, которое не является его собственником и которое не продало его по уполномочию или с согласия собственника, то, поскольку иное не содержится в постановлениях настоящего закона, покупатель не приобретает лучшего титула на товар, чем имел продавец, разве бы собственник товара, вследствие своего поведения, преградил себе возможность отрицать полномочие продавца на продажу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Вольный рынок. 22.(1) Если товар продается на вольном рынке по рыночным обыкновениям, то покупатель приобретает законный титул на товар, если он покупает его добросовестно и не знает о каких-либо пороках или об отсутствии титула у продав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3:33:00Z</dcterms:created>
  <dc:creator>Романов Пётр</dc:creator>
  <dc:description/>
  <cp:keywords/>
  <dc:language>en-US</dc:language>
  <cp:lastModifiedBy>Романов Пётр</cp:lastModifiedBy>
  <dcterms:modified xsi:type="dcterms:W3CDTF">2006-04-13T14:58:00Z</dcterms:modified>
  <cp:revision>10</cp:revision>
  <dc:subject/>
  <dc:title/>
</cp:coreProperties>
</file>