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е и торговое право зарубежных стр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ет МБ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</w:t>
      </w:r>
      <w:r>
        <w:rPr>
          <w:i/>
          <w:i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СТВА И ДОГОВОРЫ: ПОНЯТИЕ И ВИДЫ. УСЛОВИЯ ДЕЙСТВИТЕЛЬНОСТИ ДОГОВОР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к семинар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Обязательства и их виды в зарубежном гражданском пра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Концепция договора в континентальной и англо-американской системах права. 3.   Каким условиям должно отвечать соглашение, чтобы могли быть достигну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сторонами правовые последств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Основание договора (кауза) в континентальном пра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Что такое «пороки воли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ованная литература к семинару 6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Гражданское и торговое право Зарубеж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. / Под ред. Васильева Е.А., Комарова А.С. М., 2004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графы 1,2 главы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; параграфы 1,4,5 главы </w:t>
      </w:r>
      <w:r>
        <w:rPr>
          <w:color w:val="000000"/>
          <w:sz w:val="28"/>
          <w:szCs w:val="28"/>
          <w:lang w:val="en-US"/>
        </w:rPr>
        <w:t>XIII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. Цвайгерт, Х. Кётц. Введение в сравнительное правоведение в сфере частного права. Т. 2. - М.: 1998. - В. Договор:   - Параграфы 1,2,4,5,6,8 гл. 1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Л. Жюллио де ла Морандьер. Гражданское право Франции. - М.: 1960. - Т. 2. С. 263-27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Халфина Р.О. Договор в английском гражданском праве. — М.: 1959. - Гл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Ласк Г. Гражданское право США. - 1961Г- с.108-1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Май С.К. Очерк обшей части буржуазного обязательственного права. - М.: 1953. - С. 69-73, 75-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Ансон В. Договорное право. - М.: 1984. - С 66 - 9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Васильев Е.А. Валютно-финансовый кризис и международное право. - М.: 1982.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й общества с ограниченной ответственностью г-н Дуглас как обычно утром выслушивал доклад о со стоянии дел в общест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го помощник доложил, что сегодня наступает срок платежа, за товары, поставленные фирмой «Кларк», из налогового ведомства пришло сообщение о необходимости доплатить на лог в сумму 2000 долл. США. На производстве в цехе про изошла авария, в результате которой пострадавшие рабочие были доставлены в госпиталь, из которого пришел счет на оплату лечения, но адвокат, представляющий интересы рабочих, потребовал дополнительного возмеще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 сообщил, что по оплошности бухгалтерии общество вместо того, чтобы перечислить деньги на счет Торговой Палаты для оплаты арбитражного сбора в связи с предстоящим арбитражным процессом в арбитражном суде при палате, в котором общество намерено предъявить иск, перечислило эту сумму на счет ответчика. Помощник предложил взыскать также и эту сумму, но сомневался, имеется ли для этого основа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-н Дуглас поинтересовался, как обстоят дела с принятием в собственность нового здания, договор купли-продажи которого общество заключило на прошлой неделе. Помощник сообщил ему, что подготовлены подземные хранилища для приема нефтепродуктов, договор на поставку которых был заключен месяц тому наза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 просил дать указание относительно выполнения договора, предусматривающего поставку высокооктанового бензина в количестве 250 т либо 350 т низкооктановог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в дела в офисе, г-н Дуглас поехал к нотариусу для того, чтобы удостоверить завещание и продлить доверенность на ведение дел своему адвокату. Задумавшись, он поехал на красный свет светофора и поцарапал проезжавший автомобиль. Предъявив удостоверение личности подоспевшему на ме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шествия полицейскому и получив предписание уплатить штраф за нарушение правил дорожного движения, г-н Дуглас попросил собственника поврежденного автомобиля прислать ему счёт на сумму, в которую обойдется ремонт автомобиля в мастерской Джордана, который, как случайно оказалось, обслуживал автомобили обоих в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ив завещание и заверив доверенность, г-н Дуглас отправился в контору своего адвоката. Встретившись с адвокатом, Г-н Дуглас вручил ему доверенность и выслушал док лад о состоянии своих де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двокат сообщил, что пришло письмо от Элеоноры Дуглас, его бывшей жены, в котором она предлагала без обращения в суд определить размер алиментов на содержание его не совершеннолетнего сына. Пришел счёт на оплату аренды загородной виллы, которую г-н Дуглас снимает уже в течение двух лет для своей престарелой матери, а сиделка просила увеличить в связи с общим ростом цен сумму, выплачиваемую Дугласом ежемесячно на покрытие расходов его матери, включая питание. Кроме того, сиделка сообщила, что во время последней . прогулки любимая собачка его матери покусала соседку, кото</w:t>
        <w:softHyphen/>
        <w:t>рая приходила поболтать с мадам Дуглас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сед г-на Дугласа просил заплатить ему за ремонт водопровода, неисправность с которым произошла в прошлом месяце во время отсутствия г-на Дугласа. Г-н Дуглас поинтересовался, обязан ли он оплачивать счет врача, на приеме у которого он был на прошлой неделе, но из сегодняшней газеты узнал, что тот был лишен диплома, и ему было запрещено заниматься лечебной деятельность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, о каких обязательственных правоотношениях шла речь, и назовите основания возникновения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14:00Z</dcterms:created>
  <dc:creator>Романов Пётр</dc:creator>
  <dc:description/>
  <cp:keywords/>
  <dc:language>en-US</dc:language>
  <cp:lastModifiedBy>Романов Пётр</cp:lastModifiedBy>
  <dcterms:modified xsi:type="dcterms:W3CDTF">2006-04-15T15:33:00Z</dcterms:modified>
  <cp:revision>3</cp:revision>
  <dc:subject/>
  <dc:title/>
</cp:coreProperties>
</file>