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е и торговое право зарубежных стр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акультет МБ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 7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ЯЗАТЕЛЬСТВА И ДОГОВОРЫ: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ДОГОВОР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 к семинар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Порядок заключения догов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Каким требованиям должна отвечать офер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Что такое публичная офер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 Связан ли оферент своим предложение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Каким требованиям должен отвечать акцеп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В какой момент договор считается заключенны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комендованная литература к семинару 7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язательна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е и торговое право зарубежных государств. / Под редакцией Васильева В.А.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А.С. - М., 2004 год - Глава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, параграф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полнительна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.Цвайгерт, Х.Кётц. Введение в сравнительное правоведение в сфере частного права. Т. 2. - М.: 1998. - В. Договор: - Параграфы 1,3,6 гл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Ласк Г. Гражданское право США. - 1961.-С. 61-8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ай С.К. Очерк общей части буржуазного обязательственного права. - М.: 1953.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89-97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Мюр Бразерс» предложила «Соер Констракшен Ко» купить 90 акций по цене 120 долл. за акцию. Решение о покупке должно было принять правление </w:t>
      </w:r>
      <w:r>
        <w:rPr>
          <w:bCs/>
          <w:color w:val="000000"/>
          <w:sz w:val="28"/>
          <w:szCs w:val="28"/>
        </w:rPr>
        <w:t xml:space="preserve">директоров. </w:t>
      </w:r>
      <w:r>
        <w:rPr>
          <w:color w:val="000000"/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 xml:space="preserve">день </w:t>
      </w:r>
      <w:r>
        <w:rPr>
          <w:color w:val="000000"/>
          <w:sz w:val="28"/>
          <w:szCs w:val="28"/>
        </w:rPr>
        <w:t xml:space="preserve">до </w:t>
      </w:r>
      <w:r>
        <w:rPr>
          <w:bCs/>
          <w:color w:val="000000"/>
          <w:sz w:val="28"/>
          <w:szCs w:val="28"/>
        </w:rPr>
        <w:t xml:space="preserve">созыва правления </w:t>
      </w:r>
      <w:r>
        <w:rPr>
          <w:color w:val="000000"/>
          <w:sz w:val="28"/>
          <w:szCs w:val="28"/>
        </w:rPr>
        <w:t xml:space="preserve">было получено извещение от «Мюр Бразерс» об отзыве оферты. Собрание директоров приняло решение о покупке акций и уведомило об этом «Мюр Бразерс», </w:t>
      </w:r>
      <w:r>
        <w:rPr>
          <w:bCs/>
          <w:color w:val="000000"/>
          <w:sz w:val="28"/>
          <w:szCs w:val="28"/>
        </w:rPr>
        <w:t xml:space="preserve">которая отказалась от продажи акций. «Соер Констракшен» предъявила иск, настаивая на продаже акций на том основании, что </w:t>
      </w:r>
      <w:r>
        <w:rPr>
          <w:color w:val="000000"/>
          <w:sz w:val="28"/>
          <w:szCs w:val="28"/>
        </w:rPr>
        <w:t xml:space="preserve">не </w:t>
      </w:r>
      <w:r>
        <w:rPr>
          <w:bCs/>
          <w:color w:val="000000"/>
          <w:sz w:val="28"/>
          <w:szCs w:val="28"/>
        </w:rPr>
        <w:t>истек разумный срок, в течение которого она имеет право на принятие предложения или отказа от нег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ите спор по праву США, Англии, Франции, ФРГ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Единообразный торговый кодекс СШ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татья 2-205. Безотзывная оферт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ферта, сделанная коммерсантом относительно покупки или продажи товаров в письменной форме, подписанная им и по ее условиям содержащая заверение, что она будет оставаться открытой, не может быть отозвана ввиду отсутствия встречного удовлетворения в течение срока, указанного в ней, а если таковой не указан, то в течение разумного срока, который, однако, никак не может быть более трех месяцев; однако любое условие о таком заверении, содержащееся в документе, исходящем от адресата оферты, должно быть подписано оферентом отдельно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татья 2-206. Оферта и акцепт при заключении догов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Если иное не вытекает из формулировок или обстоятельств, то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едложение заключить договор толкуется как приглашение акцептовать любы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особом и любыми средствами, разумными при данных обстоятельствах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8"/>
          <w:szCs w:val="38"/>
        </w:rPr>
      </w:pPr>
      <w:r>
        <w:rPr>
          <w:i/>
          <w:iCs/>
          <w:color w:val="000000"/>
          <w:sz w:val="38"/>
          <w:szCs w:val="38"/>
        </w:rPr>
        <w:t>Англ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вод английского гражданского права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Ст. 204. Предложение заключить договор (оферта)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ложение считается переданным, когда оно доведено до сведения лица, к которому оно обращено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Ст.. 206. Когда предложение становится связующим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ложение не связывает предложившего до принятия (акцепта); оно мажет отпасть или быть отозвано в любое время до акцепта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Ст. 207. Отпадение предложения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ложение отпадает: (1) если лицо, к которому оно обращено, не примет его в течение срока, предписанного лицом, сделавшим предложение, или в порядке, предписанном этим лицом, либо, если не предписано такого срока или порядка, в случае непринятия его в течение срока или в порядке, которые соответствуют данным обстоятельствам; (2) если адресат сообщит свой отказ от принятия предложения или сделает контрпредложение; (3) если одна из сторон умрет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Ст    208.    Отозвание    предложения.</w:t>
      </w: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редложение является отозванным,  когда предложивший сообщит адресату, что последнему более не предоставлено принять предложение. Предложение считается отозванным,   когда предложивший совершает какое-либо действие, несовместимое с сохранением в силе предложения, и когда адресат об этом узнает до принятия предложения хотя бы от третьего лиц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Ст 209 Предложение всегда может быть отозвано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же когда предложивший установил срок для акцепта, он все же может отозвать предложение в любое время до акцепта; но если он по самостоятельному договору обязался так не поступать, то он отвечает за нарушение этого договора.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Ст 210. Принятие предложения (акцепт)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цепт имеет место, когда адресат сообщит о принятии им предложения в порядке, предписанном предложившим, или - при отсутствии такого предписания - в порядке, который является разумным при данных обстоятельствах; …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Ст 212. Акцепт по почте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сли лицо, сделавшее предложение, на словах или молчаливо предписало или допустило акцепт через почту, то акцепт считается сделанным и договор заключенным в момент, когда сообщение об акцепте должным образом сдано на почту для пересылки лицу, сделавшему предложение, хотя бы сообщение это задержалось или было утрачено на поч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ермания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ерманское гражданское улож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раграф 130. [Вступление в силу волеизъявления в отношении отсутствующих]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1) Волеизъявление в отношении другого лица, если оно было сделано в отсутствие последнего, вступает в силу с момента получения им волеизъявления. Оно не вступает в силу, если до получения волеизъявления или одновременно с ним получено заявление об отказе от него.</w:t>
      </w:r>
    </w:p>
    <w:p>
      <w:pPr>
        <w:pStyle w:val="Normal"/>
        <w:shd w:fill="FFFFFF" w:val="clear"/>
        <w:autoSpaceDE w:val="false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раграф 145. (связанность предложением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цо, предложившее другому лицу заключить договор, связано этим предложением, за исключением случаев, когда оно оговорило, что предложение его не связывает.</w:t>
      </w:r>
    </w:p>
    <w:p>
      <w:pPr>
        <w:pStyle w:val="Normal"/>
        <w:shd w:fill="FFFFFF" w:val="clear"/>
        <w:autoSpaceDE w:val="false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араграф 147 (срок принятия предложени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, сделанное присутствующему лицу, может быть принято только немедленно. Это правило распространяется и на предложение, сделанное в телефонном разговоре между обеими сторон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, сделанное отсутствующему лицу,  может быть принято   лишь до того момента, когда лицо, сделавшее предложение, могло бы при обычных обстоятельствах ожидать получения ответ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раграф 148 (Установление срока для принятия предложения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ли лицо, сделавшее предложение, установило срок для его принятия, предлож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жет быть принято лишь до истечения этою срок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раграф 149 (Заявление о принятии предложения, полученное с опозданием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сли заявление о принятии предложения, полученное с опозданием лицом, сделавши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ложение, было отправлено таким образом,- что при обычной доставке оно должно было б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упить своевременно, и лицу, сделавшему предложение, это обстоятельство должно бы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вестно, то последнее обязано уведомить об опоздании лицо, принявшее предложение, немедленно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лучении заявления, разве только это не произошло ранее. Если оно промедлит с отсылко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домления, то принятие предложения не считается опоздавши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араграф 150 (Предложение, принятое с опозданием или с изменение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поздавшее заявление о принятии предложения рассматривается как новое предлож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ие предложения с дополнениями, ограничениями или иными изменениями считается его отклонением и одновременно новым пред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12:00Z</dcterms:created>
  <dc:creator>Романов Пётр</dc:creator>
  <dc:description/>
  <cp:keywords/>
  <dc:language>en-US</dc:language>
  <cp:lastModifiedBy>Романов Пётр</cp:lastModifiedBy>
  <dcterms:modified xsi:type="dcterms:W3CDTF">2006-05-04T16:48:00Z</dcterms:modified>
  <cp:revision>5</cp:revision>
  <dc:subject/>
  <dc:title/>
</cp:coreProperties>
</file>