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опросы к экзамену по курсу «Международные транспортные операции и логистика» для</w:t>
      </w:r>
    </w:p>
    <w:p>
      <w:pPr>
        <w:pStyle w:val="Normal"/>
        <w:shd w:fill="FFFFFF" w:val="clear"/>
        <w:ind w:left="3077" w:hanging="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БДА, 2006/2007 уч.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 w:before="182" w:after="0"/>
        <w:ind w:left="475" w:right="883" w:hanging="346"/>
        <w:rPr>
          <w:spacing w:val="-30"/>
          <w:sz w:val="24"/>
          <w:szCs w:val="24"/>
        </w:rPr>
      </w:pPr>
      <w:r>
        <w:rPr>
          <w:sz w:val="24"/>
          <w:szCs w:val="24"/>
        </w:rPr>
        <w:t>Основное содержание логистики. Виды логистики. Роль и место транспорта в концепции логи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4" w:before="5" w:after="0"/>
        <w:ind w:left="13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Современные логистические концепции и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130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оток как элемент концепции логистики. Виды потоков, измерители пото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13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Транспортная специфика базисных условий поставки «Инкотермс-2000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13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Особенности базисных условий поставки группы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130" w:hanging="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Особенности базисных условий поставки групп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130" w:hanging="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Особенности базисных условий поставки групп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75" w:hanging="346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Транспортные условия внешнеторговых контрактов и их взаимосвязь с базисными </w:t>
      </w:r>
      <w:r>
        <w:rPr>
          <w:sz w:val="24"/>
          <w:szCs w:val="24"/>
        </w:rPr>
        <w:t>условиями поста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75" w:hanging="346"/>
        <w:rPr>
          <w:spacing w:val="-16"/>
          <w:sz w:val="24"/>
          <w:szCs w:val="24"/>
        </w:rPr>
      </w:pPr>
      <w:r>
        <w:rPr>
          <w:sz w:val="24"/>
          <w:szCs w:val="24"/>
        </w:rPr>
        <w:t>Экспортные, импортные и сдвоенные операции во внешней торговле транспортными услуг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13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Характеристика современного состояния рынка транспортных услуг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13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Международные транспортные корид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75" w:right="442" w:hanging="346"/>
        <w:rPr>
          <w:spacing w:val="-20"/>
          <w:sz w:val="24"/>
          <w:szCs w:val="24"/>
        </w:rPr>
      </w:pPr>
      <w:r>
        <w:rPr>
          <w:sz w:val="24"/>
          <w:szCs w:val="24"/>
        </w:rPr>
        <w:t>Транспортные издержки, транспортная составляющая в цене товара по контракту купли-продаж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4" w:before="5" w:after="0"/>
        <w:ind w:left="13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Организационные формы морского торгового судох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13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Документооборот при оформлении морской перевозки внешнеторговых груз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75" w:hanging="346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особенности линейного судоходства и их влияние на условия контракта </w:t>
      </w:r>
      <w:r>
        <w:rPr>
          <w:sz w:val="24"/>
          <w:szCs w:val="24"/>
        </w:rPr>
        <w:t>купли-продаж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98"/>
        <w:ind w:left="475" w:right="442" w:hanging="346"/>
        <w:rPr>
          <w:spacing w:val="-20"/>
          <w:sz w:val="24"/>
          <w:szCs w:val="24"/>
        </w:rPr>
      </w:pPr>
      <w:r>
        <w:rPr>
          <w:sz w:val="24"/>
          <w:szCs w:val="24"/>
        </w:rPr>
        <w:t>Коносамент как договор перевозки, его условия, виды и функции, взаимосвязь с условиями торгового контр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98"/>
        <w:ind w:left="13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Чартер, его основное содержание и связь с условиями торгового контр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98"/>
        <w:ind w:left="475" w:right="883" w:hanging="346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Двусторонние соглашения, регулирующие доставку внешнеторговых грузов </w:t>
      </w:r>
      <w:r>
        <w:rPr>
          <w:sz w:val="24"/>
          <w:szCs w:val="24"/>
        </w:rPr>
        <w:t>железнодорожным тран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98"/>
        <w:ind w:left="475" w:hanging="346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 xml:space="preserve">Конвенция </w:t>
      </w:r>
      <w:r>
        <w:rPr>
          <w:spacing w:val="-3"/>
          <w:sz w:val="24"/>
          <w:szCs w:val="24"/>
          <w:lang w:val="en-US"/>
        </w:rPr>
        <w:t>CIM</w:t>
      </w:r>
      <w:r>
        <w:rPr>
          <w:spacing w:val="-3"/>
          <w:sz w:val="24"/>
          <w:szCs w:val="24"/>
        </w:rPr>
        <w:t xml:space="preserve"> - </w:t>
      </w:r>
      <w:r>
        <w:rPr>
          <w:spacing w:val="-3"/>
          <w:sz w:val="24"/>
          <w:szCs w:val="24"/>
          <w:lang w:val="en-US"/>
        </w:rPr>
        <w:t>COTIF</w:t>
      </w:r>
      <w:r>
        <w:rPr>
          <w:spacing w:val="-3"/>
          <w:sz w:val="24"/>
          <w:szCs w:val="24"/>
        </w:rPr>
        <w:t xml:space="preserve">. Порядок оформления доставки внешнеторговых грузов РФ </w:t>
      </w:r>
      <w:r>
        <w:rPr>
          <w:sz w:val="24"/>
          <w:szCs w:val="24"/>
        </w:rPr>
        <w:t>железнодорожным транспортом в/из стран Западной Европ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98"/>
        <w:ind w:left="13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Документы СМГС, их значение и связь с условиями внешнеторгового контр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98"/>
        <w:ind w:left="475" w:right="883" w:hanging="346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Международные конвенции, регулирующие коммерческую деятельность при </w:t>
      </w:r>
      <w:r>
        <w:rPr>
          <w:sz w:val="24"/>
          <w:szCs w:val="24"/>
        </w:rPr>
        <w:t>автомобильных перевоз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98"/>
        <w:ind w:left="13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Управление авиационными перевозками внешнеторговых гру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ind w:left="13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Транспортно-экспедиторская деятельность во внешнеэкономических связ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98"/>
        <w:ind w:left="475" w:right="883" w:hanging="346"/>
        <w:rPr>
          <w:spacing w:val="-12"/>
          <w:sz w:val="24"/>
          <w:szCs w:val="24"/>
        </w:rPr>
      </w:pPr>
      <w:r>
        <w:rPr>
          <w:sz w:val="24"/>
          <w:szCs w:val="24"/>
        </w:rPr>
        <w:t>Понятие и виды смешанных перевозок. Порядок организации и управления смешанными перевозками внешнеторговых грузо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98"/>
        <w:ind w:left="475" w:hanging="346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Конвенция ООН о международных смешанных перевозках. Правила ЮНКТАД/МТП в </w:t>
      </w:r>
      <w:r>
        <w:rPr>
          <w:sz w:val="24"/>
          <w:szCs w:val="24"/>
        </w:rPr>
        <w:t>отношении документации на смешанные перевоз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 w:before="14" w:after="0"/>
        <w:ind w:left="475" w:hanging="346"/>
        <w:rPr>
          <w:spacing w:val="-9"/>
          <w:sz w:val="24"/>
          <w:szCs w:val="24"/>
        </w:rPr>
      </w:pPr>
      <w:r>
        <w:rPr>
          <w:sz w:val="24"/>
          <w:szCs w:val="24"/>
        </w:rPr>
        <w:t>Понятие оператора смешанной перевозки. Ответственность оператора смешанной перевоз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4" w:before="5" w:after="0"/>
        <w:ind w:left="130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Современные транспортно-технологические системы доставки внешнеторговых груз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93"/>
        <w:ind w:left="475" w:right="442" w:hanging="346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Понятие и содержание транспортного страхования Регулирование транспортного </w:t>
      </w:r>
      <w:r>
        <w:rPr>
          <w:sz w:val="24"/>
          <w:szCs w:val="24"/>
        </w:rPr>
        <w:t>страхования в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8" w:before="24" w:after="0"/>
        <w:ind w:left="13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Условия страхования внешнеторговых гру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8"/>
        <w:ind w:left="13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Взаимосвязь условий страхования «карго» и содержания внешнеторгового контр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8"/>
        <w:ind w:left="13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иды и порядок заключения договора страхования «карг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8"/>
        <w:ind w:left="13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заимоотношения сторон при наступлении страхового случ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98"/>
        <w:ind w:left="475" w:hanging="346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Специфика транспортных условий внешнеторговых контрактов при доставке товаров </w:t>
      </w:r>
      <w:r>
        <w:rPr>
          <w:sz w:val="24"/>
          <w:szCs w:val="24"/>
        </w:rPr>
        <w:t>морским тран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98"/>
        <w:ind w:left="475" w:hanging="346"/>
        <w:rPr/>
      </w:pPr>
      <w:r>
        <w:rPr>
          <w:spacing w:val="-1"/>
          <w:sz w:val="24"/>
          <w:szCs w:val="24"/>
        </w:rPr>
        <w:t xml:space="preserve">Специфика транспортных условий внешнеторговых контрактов при доставке товаров </w:t>
      </w:r>
      <w:r>
        <w:rPr>
          <w:sz w:val="24"/>
          <w:szCs w:val="24"/>
        </w:rPr>
        <w:t>ж/д транспортом.</w:t>
      </w:r>
    </w:p>
    <w:sectPr>
      <w:type w:val="nextPage"/>
      <w:pgSz w:w="11906" w:h="16838"/>
      <w:pgMar w:left="1217" w:right="1203" w:gutter="0" w:header="0" w:top="10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10:00Z</dcterms:created>
  <dc:creator>Романов Петр</dc:creator>
  <dc:description/>
  <cp:keywords/>
  <dc:language>en-US</dc:language>
  <cp:lastModifiedBy>Романов Петр</cp:lastModifiedBy>
  <dcterms:modified xsi:type="dcterms:W3CDTF">2007-01-02T18:11:00Z</dcterms:modified>
  <cp:revision>1</cp:revision>
  <dc:subject/>
  <dc:title/>
</cp:coreProperties>
</file>