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73" w:firstLine="3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ПРОСЫ</w:t>
      </w:r>
    </w:p>
    <w:p>
      <w:pPr>
        <w:pStyle w:val="Normal"/>
        <w:shd w:fill="FFFFFF" w:val="clear"/>
        <w:spacing w:lineRule="exact" w:line="312"/>
        <w:ind w:left="17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</w:rPr>
        <w:t>к экзамену по курсу «Правовое регулирование внешнеэкономических</w:t>
      </w:r>
      <w:r>
        <w:rPr/>
        <w:t xml:space="preserve"> </w:t>
      </w:r>
      <w:r>
        <w:rPr>
          <w:b/>
          <w:bCs/>
          <w:sz w:val="28"/>
          <w:szCs w:val="28"/>
        </w:rPr>
        <w:t>связей»</w:t>
      </w:r>
    </w:p>
    <w:p>
      <w:pPr>
        <w:pStyle w:val="Normal"/>
        <w:shd w:fill="FFFFFF" w:val="clear"/>
        <w:spacing w:lineRule="exact" w:line="312"/>
        <w:ind w:left="173" w:hanging="0"/>
        <w:jc w:val="center"/>
        <w:rPr/>
      </w:pPr>
      <w:r>
        <w:rPr>
          <w:b/>
          <w:bCs/>
          <w:spacing w:val="-5"/>
          <w:sz w:val="28"/>
          <w:szCs w:val="28"/>
        </w:rPr>
        <w:t>Для студентов 3-го курса ф-та МБДА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6" w:before="312" w:after="0"/>
        <w:ind w:right="19" w:hanging="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Понятие, предмет регулирования и сфера действия международного</w:t>
        <w:br/>
        <w:t>частного права. Современные тенденции развития МЧ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5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Источники международного частного н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5" w:hanging="0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Основные способы и формы унификации международного частн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5" w:right="24" w:hanging="0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Международные договоры как источник международного частного права. </w:t>
      </w:r>
      <w:r>
        <w:rPr>
          <w:spacing w:val="-1"/>
          <w:sz w:val="28"/>
          <w:szCs w:val="28"/>
        </w:rPr>
        <w:t>Соотношение международных договоров и внутреннего законодательства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22"/>
        <w:ind w:left="5" w:right="5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нутреннее законодательство РФ и зарубежных стран как источник международного частн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22"/>
        <w:ind w:left="5" w:right="14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сновные новеллы Гражданского кодекса РФ в сфере международного частн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22"/>
        <w:ind w:left="5" w:hanging="0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Обычаи и обыкновения в международной торговле. Правовая природа и </w:t>
      </w:r>
      <w:r>
        <w:rPr>
          <w:sz w:val="28"/>
          <w:szCs w:val="28"/>
        </w:rPr>
        <w:t xml:space="preserve">условия применения «ИНКОТЕРМС». </w:t>
      </w:r>
      <w:r>
        <w:rPr>
          <w:sz w:val="28"/>
          <w:szCs w:val="28"/>
          <w:lang w:val="en-US"/>
        </w:rPr>
        <w:t>Lex mercator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22"/>
        <w:ind w:left="5" w:right="10" w:hanging="0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Метод прямого регулирования и коллизионный методы в международном </w:t>
      </w:r>
      <w:r>
        <w:rPr>
          <w:sz w:val="28"/>
          <w:szCs w:val="28"/>
        </w:rPr>
        <w:t>частном пр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22"/>
        <w:ind w:left="5" w:hanging="0"/>
        <w:jc w:val="both"/>
        <w:rPr>
          <w:i/>
          <w:i/>
          <w:iCs/>
          <w:spacing w:val="-21"/>
          <w:sz w:val="28"/>
          <w:szCs w:val="28"/>
        </w:rPr>
      </w:pPr>
      <w:r>
        <w:rPr>
          <w:sz w:val="28"/>
          <w:szCs w:val="28"/>
        </w:rPr>
        <w:t xml:space="preserve">Понятие и структура коллизионной нормы. Квалификация коллизионной </w:t>
      </w:r>
      <w:r>
        <w:rPr>
          <w:spacing w:val="-1"/>
          <w:sz w:val="28"/>
          <w:szCs w:val="28"/>
        </w:rPr>
        <w:t>нормы. Обратная отсылка и отсылка к закону третьего государства.</w:t>
      </w:r>
    </w:p>
    <w:p>
      <w:pPr>
        <w:pStyle w:val="Normal"/>
        <w:rPr>
          <w:i/>
          <w:i/>
          <w:iCs/>
          <w:spacing w:val="-21"/>
          <w:sz w:val="2"/>
          <w:szCs w:val="2"/>
        </w:rPr>
      </w:pPr>
      <w:r>
        <w:rPr>
          <w:i/>
          <w:iCs/>
          <w:spacing w:val="-2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14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Виды коллизионных норм и сфера их приме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14" w:right="34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Положения о публичном порядке, «сверхимперативные нормы» и «обход </w:t>
      </w:r>
      <w:r>
        <w:rPr>
          <w:sz w:val="28"/>
          <w:szCs w:val="28"/>
        </w:rPr>
        <w:t>закона» в международном частном пра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14" w:right="14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ллизионные критерии определения личного статута физического лица в праве России и зарубежных стр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14" w:right="5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равовой статус иностранцев на территории РФ и российских граждан за рубеж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14" w:hanging="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Иммунитет государства от иностранной юрисдикции, его концепций и </w:t>
      </w:r>
      <w:r>
        <w:rPr>
          <w:sz w:val="28"/>
          <w:szCs w:val="28"/>
        </w:rPr>
        <w:t>виды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2"/>
        <w:ind w:left="10" w:right="19" w:hanging="0"/>
        <w:jc w:val="both"/>
        <w:rPr/>
      </w:pPr>
      <w:r>
        <w:rPr>
          <w:spacing w:val="-17"/>
          <w:sz w:val="28"/>
          <w:szCs w:val="28"/>
        </w:rPr>
        <w:t>15.</w:t>
      </w:r>
      <w:r>
        <w:rPr>
          <w:sz w:val="28"/>
          <w:szCs w:val="28"/>
        </w:rPr>
        <w:tab/>
        <w:t>Понятие «национальности» и личного статута юридических лиц.</w:t>
        <w:br/>
        <w:t>Коллизионные критерии определения личного статута юридического лица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раве России и зарубежных стр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322"/>
        <w:ind w:left="10" w:right="14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ежимы деятельности иностранных юридических лиц в МЧП. Правовое положение иностранных юридических лиц в России. Предприятия с   иностранными инвестиц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322"/>
        <w:ind w:left="10" w:right="14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Понятие внешнеэкономической, внешнеторговой сделки. Правила о форме внешнеэкономических сделок, совершаемых отечественными участниками внешнеэкономических связей. Источники регулирования </w:t>
      </w:r>
      <w:r>
        <w:rPr>
          <w:spacing w:val="-1"/>
          <w:sz w:val="28"/>
          <w:szCs w:val="28"/>
        </w:rPr>
        <w:t>отношений, связанных с международной куплей-продаж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322"/>
        <w:ind w:left="10" w:right="29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«Статут договора» («обязательственный статут»). Определение права, применимого к договорным отношениям, в международном частном праве. Система коллизионных привязок, используемых в этих целях в российском </w:t>
      </w:r>
      <w:r>
        <w:rPr>
          <w:sz w:val="28"/>
          <w:szCs w:val="28"/>
        </w:rPr>
        <w:t>прав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9.  Сфера и условия применения Венской конвенции 1980 г. о договорах международной купли-продажи товаров. Восполнение пробелов в ней (субсидиарный статут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0.  Форма договора и порядок его заключения по Венской конвенции 1980 г. о договорах международной купли-продажи товар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1.   Обязанности продавца по Венской конвенции 1980 г. о договорах международной купли-продажи товар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2.  Средства правовой защиты покупателя по Венской конвенции 1980 г. о договорах     международной купли-продажи товар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3.   Обязанности покупателя по Венской конвенции 1980 г. о договорах международной купли-продажи товар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4.  Средства правовой защиты продавца по Венской конвенции 1980 г. о договорах    международной купли-продажи товар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5.  Коллизионные вопросы права собственности в международном частном прав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6.  Система органов по разрешению внешнеэкономических споров. Место третейского суда (арбитража) в этой систем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7.  Основные особенности согласительной процедуры (</w:t>
      </w:r>
      <w:r>
        <w:rPr>
          <w:color w:val="000000"/>
          <w:sz w:val="28"/>
          <w:szCs w:val="28"/>
          <w:lang w:val="en-US"/>
        </w:rPr>
        <w:t>mediation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8.   Понятие, правовая природа и виды международного коммерческого арбитраж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9. Понятие и виды арбитражных соглаш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0.    Порядок рассмотрения споров в Международном коммерческом арбитражном суде при ТПП РФ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1.  Мировое соглашение при рассмотрении споров в порядке арбитража и при использовании согласительной процедуры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2"/>
        <w:ind w:left="10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Порядок признания и исполнения решений международных коммерческих арбитражей за границей. Основания для отказа в признании и исполнении таких решений.</w:t>
      </w:r>
    </w:p>
    <w:sectPr>
      <w:type w:val="nextPage"/>
      <w:pgSz w:w="11906" w:h="16838"/>
      <w:pgMar w:left="1183" w:right="1462" w:gutter="0" w:header="0" w:top="1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15:00Z</dcterms:created>
  <dc:creator>Романов Петр</dc:creator>
  <dc:description/>
  <cp:keywords/>
  <dc:language>en-US</dc:language>
  <cp:lastModifiedBy>Романов Петр</cp:lastModifiedBy>
  <dcterms:modified xsi:type="dcterms:W3CDTF">2007-01-02T18:17:00Z</dcterms:modified>
  <cp:revision>1</cp:revision>
  <dc:subject/>
  <dc:title/>
</cp:coreProperties>
</file>