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Факультет МБ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.</w:t>
      </w:r>
    </w:p>
    <w:p>
      <w:pPr>
        <w:pStyle w:val="Normal"/>
        <w:shd w:fill="FFFFFF" w:val="clear"/>
        <w:spacing w:lineRule="exact" w:line="341" w:before="312" w:after="0"/>
        <w:ind w:left="2654" w:right="557" w:hanging="2064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ГОСУДАРСТВО КАК СУБЪЕКТ МЕЖДУНАРОДНЫХ ХОЗЯЙСТВЕННЫХ СВЯЗЕЙ»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spacing w:val="-5"/>
          <w:sz w:val="28"/>
          <w:szCs w:val="28"/>
          <w:u w:val="single"/>
        </w:rPr>
        <w:t>Вопросы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22"/>
        <w:ind w:left="0" w:right="67" w:firstLine="701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Иммунитет государства от иностранной юрисдикции, его обоснование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22"/>
        <w:ind w:left="0" w:right="67" w:firstLine="7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цепции «абсолютного» и «функционального» иммунитета государства.</w:t>
      </w:r>
    </w:p>
    <w:p>
      <w:pPr>
        <w:pStyle w:val="Normal"/>
        <w:shd w:fill="FFFFFF" w:val="clear"/>
        <w:spacing w:before="317" w:after="0"/>
        <w:ind w:left="5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spacing w:lineRule="exact" w:line="326"/>
        <w:ind w:left="14" w:right="58" w:firstLine="696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М.М. Международное частное право. Изд-е 5-е. - М.: Юристь, 2004. Глава 6.</w:t>
      </w:r>
    </w:p>
    <w:p>
      <w:pPr>
        <w:pStyle w:val="Normal"/>
        <w:shd w:fill="FFFFFF" w:val="clear"/>
        <w:spacing w:lineRule="exact" w:line="331"/>
        <w:ind w:left="14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веков В.П. Международное частное право. Изд. 2-е. - М.: Юристь, 2004.Глава 10.</w:t>
      </w:r>
    </w:p>
    <w:p>
      <w:pPr>
        <w:pStyle w:val="Normal"/>
        <w:shd w:fill="FFFFFF" w:val="clear"/>
        <w:spacing w:lineRule="exact" w:line="322" w:before="317" w:after="0"/>
        <w:ind w:left="24" w:right="24" w:hanging="0"/>
        <w:jc w:val="both"/>
        <w:rPr/>
      </w:pPr>
      <w:r>
        <w:rPr>
          <w:b/>
          <w:bCs/>
          <w:sz w:val="28"/>
          <w:szCs w:val="28"/>
        </w:rPr>
        <w:t xml:space="preserve">КАЗУС </w:t>
      </w:r>
      <w:r>
        <w:rPr>
          <w:sz w:val="28"/>
          <w:szCs w:val="28"/>
        </w:rPr>
        <w:t>1. Министерство экономика Ирана от имени иранского правительства в 1972 г. заключило договор с английской компанией на строительство ж/д ветки в Иране с рассрочкой платежа.</w:t>
      </w:r>
    </w:p>
    <w:p>
      <w:pPr>
        <w:pStyle w:val="Normal"/>
        <w:shd w:fill="FFFFFF" w:val="clear"/>
        <w:spacing w:lineRule="exact" w:line="322"/>
        <w:ind w:left="29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боты по договору были выполнены, и иранское правительство производило платежи до 1981 г., после чего осуществление платежей было прекращено в связи с изменением курсов иранской и английской валют.</w:t>
      </w:r>
    </w:p>
    <w:p>
      <w:pPr>
        <w:pStyle w:val="Normal"/>
        <w:shd w:fill="FFFFFF" w:val="clear"/>
        <w:spacing w:lineRule="exact" w:line="322"/>
        <w:ind w:left="34" w:right="29" w:firstLine="773"/>
        <w:jc w:val="both"/>
        <w:rPr/>
      </w:pPr>
      <w:r>
        <w:rPr>
          <w:spacing w:val="-2"/>
          <w:sz w:val="28"/>
          <w:szCs w:val="28"/>
        </w:rPr>
        <w:t xml:space="preserve">Английская компания предъявила иск в лондонский суд с требованием </w:t>
      </w:r>
      <w:r>
        <w:rPr>
          <w:sz w:val="28"/>
          <w:szCs w:val="28"/>
        </w:rPr>
        <w:t>об уплате правительством Ирана долга. До вынесения окончательного решения по спору истец просил суд вынести постановление об аресте денежных вкладов, принадлежащих иранскому правительству, в английских банках.</w:t>
      </w:r>
    </w:p>
    <w:p>
      <w:pPr>
        <w:pStyle w:val="Normal"/>
        <w:shd w:fill="FFFFFF" w:val="clear"/>
        <w:spacing w:lineRule="exact" w:line="322"/>
        <w:ind w:left="43" w:right="5" w:firstLine="691"/>
        <w:jc w:val="both"/>
        <w:rPr/>
      </w:pPr>
      <w:r>
        <w:rPr>
          <w:sz w:val="28"/>
          <w:szCs w:val="28"/>
        </w:rPr>
        <w:t xml:space="preserve">При рассмотрении дела адвокат ответчика сослался на иммунитет суверенного государства от юрисдикции иностранных судебных органов. В </w:t>
      </w:r>
      <w:r>
        <w:rPr>
          <w:spacing w:val="-1"/>
          <w:sz w:val="28"/>
          <w:szCs w:val="28"/>
        </w:rPr>
        <w:t xml:space="preserve">частности, он заявил, что заключенный между английской компанией и </w:t>
      </w:r>
      <w:r>
        <w:rPr>
          <w:sz w:val="28"/>
          <w:szCs w:val="28"/>
        </w:rPr>
        <w:t>министерством экономики Ирана договор представляет собой публично-</w:t>
      </w:r>
      <w:r>
        <w:rPr>
          <w:spacing w:val="-1"/>
          <w:sz w:val="28"/>
          <w:szCs w:val="28"/>
        </w:rPr>
        <w:t xml:space="preserve">правовой акт. Английская компания отрицала наличие судебного иммунитета </w:t>
      </w:r>
      <w:r>
        <w:rPr>
          <w:sz w:val="28"/>
          <w:szCs w:val="28"/>
        </w:rPr>
        <w:t xml:space="preserve">ответчика, заявив, что даже если бы он и существовал, ответчик от него отказался, назначив адвоката защищать его интересы в суде и представив </w:t>
      </w:r>
      <w:r>
        <w:rPr>
          <w:spacing w:val="-1"/>
          <w:sz w:val="28"/>
          <w:szCs w:val="28"/>
        </w:rPr>
        <w:t xml:space="preserve">свой объяснения по существу спора. Кроме того, истец заявил, что в 1977 г. </w:t>
      </w:r>
      <w:r>
        <w:rPr>
          <w:sz w:val="28"/>
          <w:szCs w:val="28"/>
        </w:rPr>
        <w:t>стороны подписали соглашение об урегулировании возможных разногласий через арбитраж.</w:t>
      </w:r>
    </w:p>
    <w:p>
      <w:pPr>
        <w:pStyle w:val="Normal"/>
        <w:shd w:fill="FFFFFF" w:val="clear"/>
        <w:spacing w:lineRule="exact" w:line="322" w:before="5" w:after="0"/>
        <w:ind w:left="53" w:firstLine="701"/>
        <w:jc w:val="both"/>
        <w:rPr/>
      </w:pPr>
      <w:r>
        <w:rPr>
          <w:sz w:val="28"/>
          <w:szCs w:val="28"/>
        </w:rPr>
        <w:t xml:space="preserve">Также истец оспорил публично-правовой характер договора, отметив, что вспомогательное использование железной дороги в интересах национальной обороны не является основанием, достаточным для такой </w:t>
      </w:r>
      <w:r>
        <w:rPr>
          <w:spacing w:val="-1"/>
          <w:sz w:val="28"/>
          <w:szCs w:val="28"/>
        </w:rPr>
        <w:t xml:space="preserve">квалификации договора. Договор, по его мнению, следует рассматривать как </w:t>
      </w:r>
      <w:r>
        <w:rPr>
          <w:sz w:val="28"/>
          <w:szCs w:val="28"/>
        </w:rPr>
        <w:t>обычную коммерческую сделку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>Как решить спор?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sz w:val="28"/>
          <w:szCs w:val="28"/>
        </w:rPr>
        <w:t xml:space="preserve">КАЗУС 2. В арбитражный суд Российской Федерации был подан иск российского юридического лица к посольству иностранного государства, </w:t>
      </w:r>
      <w:r>
        <w:rPr>
          <w:spacing w:val="-1"/>
          <w:sz w:val="28"/>
          <w:szCs w:val="28"/>
        </w:rPr>
        <w:t xml:space="preserve">строящего небольшую гостиницу для приема своих гостей на российской </w:t>
      </w:r>
      <w:r>
        <w:rPr>
          <w:sz w:val="28"/>
          <w:szCs w:val="28"/>
        </w:rPr>
        <w:t xml:space="preserve">территории. Посольство в ответ на иск заявило об иммунитете от </w:t>
      </w:r>
      <w:r>
        <w:rPr>
          <w:spacing w:val="-1"/>
          <w:sz w:val="28"/>
          <w:szCs w:val="28"/>
        </w:rPr>
        <w:t xml:space="preserve">юрисдикции. Ответчик, в свою очередь, сослался на возможность получения </w:t>
      </w:r>
      <w:r>
        <w:rPr>
          <w:sz w:val="28"/>
          <w:szCs w:val="28"/>
        </w:rPr>
        <w:t>прибыли от эксплуатации гостиницы (и тем самым осуществления коммерческой деятельности)</w:t>
      </w:r>
    </w:p>
    <w:p>
      <w:pPr>
        <w:pStyle w:val="Normal"/>
        <w:shd w:fill="FFFFFF" w:val="clear"/>
        <w:spacing w:lineRule="exact" w:line="322" w:before="5" w:after="0"/>
        <w:ind w:left="10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ледует ли признать иммунитет иностранного государства (или же он должен быть ограничен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Тема 2 </w:t>
      </w:r>
      <w:r>
        <w:rPr>
          <w:b/>
          <w:bCs/>
          <w:color w:val="000000"/>
          <w:sz w:val="28"/>
          <w:szCs w:val="28"/>
        </w:rPr>
        <w:t>«ЮРИДИЧЕСКИЕ ЛИЦА В МЧИ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Вопросы</w:t>
      </w:r>
      <w:r>
        <w:rPr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'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 Понятия «национальность» и «государственная принадлежность» применительно к юридическим лица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 Личный статут юридического лица. Коллизионные критерии его определения в праве России и зарубежных стран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 Правовое положение иностранных юридических лиц в России. Режим наибольшего благоприятствования и иные правовые режимы деятельности иностранных юридических лиц. Предприятия с иностранными инвестиция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Правовое положение российских юридических лиц за рубежо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Литератур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Богуславский М.М. Международное частное право. Изд-е 5-е. - М.: Юристъ, 2004. Главы 5 и 8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веков В.П. Международное частное право. Изд. 2-е. - М.: Юристъ, 2004.Главы 8, 9, 12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АЗУС 1.</w:t>
      </w:r>
    </w:p>
    <w:p>
      <w:pPr>
        <w:pStyle w:val="Normal"/>
        <w:widowControl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8"/>
          <w:szCs w:val="28"/>
        </w:rPr>
        <w:t>Между российским АО и голландской фирмой был заключен договор о продаже ею своих 20 % паев в итальянском ООО. Поскольку АО оплатило лишь часть паев, фирма обратилась в арбитраж в Швейцарии и потребовала дальнейшей оплат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просило арбитраж признать договор ничтожным по ст. 168 ГК РФ, ссылаясь на то, что он был заключен без одобрения общего собрания, которое необходимо для приобретения участия в иностранной компании согласно уставу. АС» просило также о возврате уплаченных сумм.</w:t>
      </w:r>
    </w:p>
    <w:p>
      <w:pPr>
        <w:pStyle w:val="Normal"/>
        <w:widowControl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8"/>
          <w:szCs w:val="28"/>
        </w:rPr>
        <w:t>Фирма утверждала, что надлежит руководствоваться правом Италии, где находится само ООО, и что сам договор был подписан генеральным директором АО без указания на необходимость какого-либо последующего одобрения.</w:t>
      </w:r>
    </w:p>
    <w:p>
      <w:pPr>
        <w:pStyle w:val="Normal"/>
        <w:widowControl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8"/>
          <w:szCs w:val="28"/>
        </w:rPr>
        <w:t>Какие вопросы включает понятие «статут» юридического лица?</w:t>
      </w:r>
    </w:p>
    <w:p>
      <w:pPr>
        <w:pStyle w:val="Normal"/>
        <w:widowControl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8"/>
          <w:szCs w:val="28"/>
        </w:rPr>
        <w:t>На основании каких коллизионных привязок определяются вопросы существования юридического лица и вопросы его взаимоотношений с другими лицами?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АЗУС 2.</w:t>
      </w:r>
    </w:p>
    <w:p>
      <w:pPr>
        <w:pStyle w:val="Normal"/>
        <w:widowControl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8"/>
          <w:szCs w:val="28"/>
        </w:rPr>
        <w:t>Группа французских акционеров Анатолийского банка, учрежденного в Турции и имеющего местонахождение в Лондоне, предъявила в коммерческий суд Парижа иск с требованием обязать правление банка предоставить им информацию о финансовой деятельности банка за предшествующий год, что правление отказалось сделать добровольно (нарушив тем самым положения Французского торгового кодекса). Ответчик утверждал, что отношения между банком и его акционерами регулируются английским законодательством, которое устанавливает, что акционеры получают необходимую информацию во время общих собраний акционеров. а не по индивидуальным запросам. Такие собрания согласно уставу созываются правлением в Лондоне по мере необходимости. Истцы с этим не согласились. Они утверждали, что отношения между банком и акционерами должны в данном случае регулироваться если не французским, то турецким правом (предусматривающим регулярность информации акционеров). Ответчики продолжали настаивать на том, что за пределами Турции деятельность банка регулируется положениями его устава и английским законодательство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коллизионной нормой должен руководствоваться французский суд при установлении «национальности» юридического лиц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00:00Z</dcterms:created>
  <dc:creator>Романов Петр</dc:creator>
  <dc:description/>
  <cp:keywords/>
  <dc:language>en-US</dc:language>
  <cp:lastModifiedBy>Романов Петр</cp:lastModifiedBy>
  <dcterms:modified xsi:type="dcterms:W3CDTF">2006-10-22T06:06:00Z</dcterms:modified>
  <cp:revision>4</cp:revision>
  <dc:subject/>
  <dc:title/>
</cp:coreProperties>
</file>