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ение к разработке к семинару 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вопросы к семинару см. на с 1 разработ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УС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йская фирма должна была поставить по договору с российской организацией пищевые товары. Договор подчинялся положениям Венской конвенции 1980 г. Базисом поставки был избраны услов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ий порт. Товар был отгружен, но при невыясненных обстоятельствах был заслан в порт Гонконг, откуда (после длительного нахождения там) был, наконец, доставлен в порт назначения. По заключению службы санэпиднадзора порта груз был признан негодным к реализации и подлежащим уничтожению. Покупатель незамедлительно предъявил в российский суд иск о возмещении убыт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 к задач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чем конкретно состоит в данном случае обязанность в отнош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това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Имеет ли практическое значение для разрешения данного дела момент перехода риска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'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ыдвигаются ли Венской конвенцией 1980 г. какие бы то ни было дополнительные формальные условия для возмещения убытк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Должен ли покупатель в описанной ситуации уплатить покупную цен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длежат ли убытки возмещени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УС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вежская фирма (продавец) предъявила к российской фирме (покупателю) исковое требование о взыскании денежных сумм, не уплаченных за поставленные товары. Ответчик, возражая против иска, сослался на действующий порядок осуществления валютного контроля за обоснованностью платежей в иностранной валюте за импортируемые товары. Согласно этому порядку, для выполнения своего обязательства ответчику требуется получить лицензию Банка Россам, в чем ему было отказа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 к задаче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рассматривать обстоятельство, на которое сослался ответчик, в качестве освобождающего его от ответственности по Венской конвенции 1980 г.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07:00Z</dcterms:created>
  <dc:creator>Романов Петр</dc:creator>
  <dc:description/>
  <dc:language>en-US</dc:language>
  <cp:lastModifiedBy>Романов Петр</cp:lastModifiedBy>
  <dcterms:modified xsi:type="dcterms:W3CDTF">2006-11-18T09:07:00Z</dcterms:modified>
  <cp:revision>2</cp:revision>
  <dc:subject/>
  <dc:title/>
</cp:coreProperties>
</file>