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МБДА 3 курс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еждународный коммерческий арбитра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     Понятие и виды арбитража (третейского суд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     Понятие и виды арбитражных соглаш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     Правовой статус и порядок рассмотрения споров в МКАС и МАК при ТПП в Моск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     Порядок исполнения арбитражных решений за границей. Нью-Йоркская конвенция о признании и приведении в исполнение иностранных арбитражных решений, 1958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ус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ый директор российского внешнеторгового объединения подписал в Париже арбитражное соглашение с представителями французской фирмы о передаче возникшего между сторонами спора на рассмотрение Арбитражного суда при ТПП в Москве. На начальной стадии арбитражного разбирательства адвокаты французской фирмы заявили, что Арбитражный суд не компетентен рассматривать спор, так как арбитражное соглашение представляет собой внешнеторговую сделку, а последняя согласно российскому законодательству под угрозой недействительности должна подписываться двумя лицами. Коль скоро арбитражное соглашение было подписано генеральным директором единолично, оно должно быть признано недействительным по российскому праву и исключает компетенцию Арбитражного суд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колько обоснована аргументация адвокатов?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ус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ец, внешнеторговое предприятие Болгарии обратилось в Морскую арбитражную комиссию при ТПП в Москве с иском к Балтийскому пароходству в связи с ненадлежащим исполнением договора морской перевозки. Ответчик оспорил подведомственность спора МАК, заявив, что заключенный между сторонами договор не содержит условий об арбитраже вообщ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возможности в плане арбитражного разбирательства существуют у истца по данному дел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 «Международное частное право», М.М. Богуславский, 2003 г., Москва, «Юрист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«Международное сотрудничество в области коммерческого арбитража». С.Н. Лебедев, издательство ТПП 1986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Московский журнал международного права, Муранов, «Последствия вступления в силу АПК РФ 2002 г. для МКА в России», МГИМО, Москва №3 (51), июль-сентябрь 2003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Закон РФ 1993 г. «О международном коммерческом арбитраже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Регламент МКАС при ТТП РФ 199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9:15:00Z</dcterms:created>
  <dc:creator>Романов Петр</dc:creator>
  <dc:description/>
  <cp:keywords/>
  <dc:language>en-US</dc:language>
  <cp:lastModifiedBy>Романов Петр</cp:lastModifiedBy>
  <dcterms:modified xsi:type="dcterms:W3CDTF">2006-12-02T09:18:00Z</dcterms:modified>
  <cp:revision>3</cp:revision>
  <dc:subject/>
  <dc:title/>
</cp:coreProperties>
</file>