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Источник публик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Вестник ВАС РФ", N 1, 1994 </w:t>
      </w:r>
    </w:p>
    <w:p>
      <w:pPr>
        <w:pStyle w:val="Normal"/>
        <w:rPr>
          <w:rFonts w:ascii="Times New Roman" w:hAnsi="Times New Roman" w:cs="Times New Roman"/>
          <w:sz w:val="24"/>
          <w:szCs w:val="24"/>
        </w:rPr>
      </w:pPr>
      <w:r>
        <w:rPr>
          <w:rFonts w:cs="Times New Roman" w:ascii="Times New Roman" w:hAnsi="Times New Roman"/>
          <w:sz w:val="24"/>
          <w:szCs w:val="24"/>
        </w:rPr>
        <w:t>Примечание к документу:</w:t>
      </w:r>
    </w:p>
    <w:p>
      <w:pPr>
        <w:pStyle w:val="Normal"/>
        <w:rPr>
          <w:rFonts w:ascii="Times New Roman" w:hAnsi="Times New Roman" w:cs="Times New Roman"/>
          <w:sz w:val="24"/>
          <w:szCs w:val="24"/>
        </w:rPr>
      </w:pPr>
      <w:r>
        <w:rPr>
          <w:rFonts w:cs="Times New Roman" w:ascii="Times New Roman" w:hAnsi="Times New Roman"/>
          <w:sz w:val="24"/>
          <w:szCs w:val="24"/>
        </w:rPr>
        <w:t xml:space="preserve">СССР присоединился к Конвенции 23.05.1990 (Постановление ВС СССР от 23.05.1990 N 1511-1). Грамота о присоединении депонирована 16.08.1990. </w:t>
      </w:r>
    </w:p>
    <w:p>
      <w:pPr>
        <w:pStyle w:val="Normal"/>
        <w:rPr/>
      </w:pPr>
      <w:r>
        <w:rPr>
          <w:rFonts w:cs="Times New Roman" w:ascii="Times New Roman" w:hAnsi="Times New Roman"/>
          <w:sz w:val="24"/>
          <w:szCs w:val="24"/>
        </w:rPr>
        <w:t>Конвенция вступила в силу для СССР 01.09.19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ВЕНЦИЯ ОРГАНИЗАЦИИ ОБЪЕДИНЕННЫХ НА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ДОГОВОРАХ МЕЖДУНАРОДНОЙ КУПЛИ - ПРОДАЖИ ТОВАР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сударства - участники настоящей Конвенции,</w:t>
      </w:r>
    </w:p>
    <w:p>
      <w:pPr>
        <w:pStyle w:val="Normal"/>
        <w:rPr>
          <w:rFonts w:ascii="Times New Roman" w:hAnsi="Times New Roman" w:cs="Times New Roman"/>
          <w:sz w:val="24"/>
          <w:szCs w:val="24"/>
        </w:rPr>
      </w:pPr>
      <w:r>
        <w:rPr>
          <w:rFonts w:cs="Times New Roman" w:ascii="Times New Roman" w:hAnsi="Times New Roman"/>
          <w:sz w:val="24"/>
          <w:szCs w:val="24"/>
        </w:rPr>
        <w:t>принимая во внимание общие цели резолюций, принятых шестой специальной сессией Генеральной Ассамблеи Организации Объединенных Наций, об установлении нового международного экономического порядка,</w:t>
      </w:r>
    </w:p>
    <w:p>
      <w:pPr>
        <w:pStyle w:val="Normal"/>
        <w:rPr>
          <w:rFonts w:ascii="Times New Roman" w:hAnsi="Times New Roman" w:cs="Times New Roman"/>
          <w:sz w:val="24"/>
          <w:szCs w:val="24"/>
        </w:rPr>
      </w:pPr>
      <w:r>
        <w:rPr>
          <w:rFonts w:cs="Times New Roman" w:ascii="Times New Roman" w:hAnsi="Times New Roman"/>
          <w:sz w:val="24"/>
          <w:szCs w:val="24"/>
        </w:rPr>
        <w:t>считая, что развитие международной торговли на основе равенства и взаимной выгоды является важным элементом в деле содействия развитию дружественных отношений между государствами,</w:t>
      </w:r>
    </w:p>
    <w:p>
      <w:pPr>
        <w:pStyle w:val="Normal"/>
        <w:rPr>
          <w:rFonts w:ascii="Times New Roman" w:hAnsi="Times New Roman" w:cs="Times New Roman"/>
          <w:sz w:val="24"/>
          <w:szCs w:val="24"/>
        </w:rPr>
      </w:pPr>
      <w:r>
        <w:rPr>
          <w:rFonts w:cs="Times New Roman" w:ascii="Times New Roman" w:hAnsi="Times New Roman"/>
          <w:sz w:val="24"/>
          <w:szCs w:val="24"/>
        </w:rPr>
        <w:t>полагая, что принятие единообразных норм, регулирующих договоры международной купли - продажи товаров и учитывающих различные общественные, экономические и правовые системы, будет способствовать устранению правовых барьеров в международной торговле и содействовать развитию международной торговли,</w:t>
      </w:r>
    </w:p>
    <w:p>
      <w:pPr>
        <w:pStyle w:val="Normal"/>
        <w:rPr>
          <w:rFonts w:ascii="Times New Roman" w:hAnsi="Times New Roman" w:cs="Times New Roman"/>
          <w:sz w:val="24"/>
          <w:szCs w:val="24"/>
        </w:rPr>
      </w:pPr>
      <w:r>
        <w:rPr>
          <w:rFonts w:cs="Times New Roman" w:ascii="Times New Roman" w:hAnsi="Times New Roman"/>
          <w:sz w:val="24"/>
          <w:szCs w:val="24"/>
        </w:rPr>
        <w:t>согласились 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асть I. СФЕРА ПРИМЕНЕНИЯ И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I. СФЕРА ПРИМЕ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стоящая Конвенция применяется к договорам купли - продажи товаров между сторонами, коммерческие предприятия которых находятся в разных государств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когда эти государства являются Договаривающимися Государствами; 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когда, согласно нормам международного частного права, применимо право Договаривающегося Госуда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То обстоятельство, что коммерческие предприятия сторон находятся в разных государствах, не принимается во внимание, если это не вытекает из их договора, ни из имевших место до или в момент его заключения деловых отношений или обмена информацией между стор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Ни национальная принадлежность сторон, ни их гражданский или торговый статус, ни гражданский или торговый характер договора не принимаются во внимание при определении применимости настоящей Конвен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тоящая Конвенция не применяется к продаж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товаров, которые приобретаются для личного, семейного или домашнего использования, за исключением случаев, когда продавец в любое время до или в момент заключения договора не знал и не должен был знать, что товары приобретаются для такого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с аукци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в порядке исполнительного производства или иным образом в силу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фондовых бумаг, акций, обеспечительных бумаг, оборотных документов и дене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судов водного и воздушного транспорта, а также судов на воздушной подуш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электроэнер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Договоры на поставку товаров, подлежащих изготовлению или производству, считаются договорами купли - продажи, если только сторона, заказывающая товары, не берет на себя обязательства поставить существенную часть материалов, необходимых для изготовления или производства таких това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Настоящая Конвенция не применяется к договорам, в которых обязательства стороны, поставляющей товары, заключаются в основном в выполнении работы или в предоставлении и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тоящая Конвенция регулирует только заключение договора купли - продажи и те права и обязательства продавца и покупателя, которые возникают из такого договора. В частности, поскольку иное прямо не предусмотрено в Конвенции, она не кас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действительности самого договора или каких-либо из его положений или любого обыч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последствий, которые может иметь договор в отношении права собственности на проданный тов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тоящая Конвенция не применяется в отношении ответственности продавца за причиненные товаром повреждения здоровья или смерть какого-либ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ороны могут исключить применение настоящей Конвенции либо, при условии соблюдения статьи 12, отступить от любого из ее положений или изменить его действ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II.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ри толковании настоящей Конвенции надлежит учитывать ее международный характер и необходимость содействовать достижению единообразия в ее применении и соблюдению добросовестности в международной торгов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Вопросы, относящиеся к предмету регулирования настоящей Конвенции, которые прямо в ней не разрешены, подлежат разрешению в соответствии с общими принципами, на которых она основана, а при отсутствии таких принципов - в соответствии с правом, применимым в силу норм международного частного пра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Для целей настоящей Конвенции заявления и иное поведение стороны толкуются в соответствии с ее намерением, если другая сторона знала или не могла не знать, каково было это намер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Если предыдущий пункт не применим, то заявления и иное поведение стороны толкуются в соответствии с тем пониманием, которое имело бы разумное лицо, действующее в том же качестве, что и другая сторона при аналогичных обстоятельств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При определении намерения стороны или понимания, которое имело бы разумное лицо, необходимо учитывать все соответствующие обстоятельства, включая переговоры, любую практику, которую стороны установили в своих взаимных отношениях, обычаи и любое последующее поведение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Стороны связаны любым обычаем, относительно которого они договорились, и практикой, которую они установили в своих взаимных отношен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ри отсутствии договоренности об ином считается, что стороны подразумевали применение к их договору или его заключению обычая, о котором они знали или должны были знать и который в международной торговле широко известен и постоянно соблюдается сторонами в договорах данного рода в соответствующей области торгов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целей настоящей Конвен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если сторона имеет более одного коммерческого предприятия, ее коммерческим предприятием считается то, которое, с учетом обстоятельств, известных сторонам или предполагавшихся ими в любое время до или в момент заключения договора, имеет наиболее тесную связь с договором и его исполн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если сторона не имеет коммерческого предприятия, принимается во внимание ее постоянное местожитель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 требуется, чтобы договор купли - продажи заключался или подтверждался в письменной форме или подчинялся иному требованию в отношении формы. Он может доказываться любыми средствами, включая свидетельские показ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юбое положение статьи 11, статьи 29 или части II настоящей Конвенции, которое допускает, чтобы договор купли - продажи, его изменение или прекращение соглашением сторон либо оферта, акцепт или любое иное выражение намерения совершались не в письменной, а в любой форме, неприменимо, если хотя бы одна из сторон имеет свое коммерческое предприятие в Договаривающемся Государстве, сделавшем заявление на основании статьи 96 настоящей Конвенции. Стороны не могут отступать от настоящей статьи или изменять ее действ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целей настоящей Конвенции под "письменной формой" понимаются также сообщения по телеграфу и телетайп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АСТЬ II. ЗАКЛЮЧЕНИЕ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редложение о заключении договора, адресованное одному или нескольким конкретным лицам, является офертой, если оно достаточно определено и выражает намерение оферента считать себя связанным в случае акцепта. Предложение является достаточно определенным, если в нем обозначен товар и прямо или косвенно устанавливаются количество и цена либо предусматривается порядок их о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редложение, адресованное неопределенному кругу лиц, рассматривается лишь как приглашение делать оферты, если только иное прямо не указано лицом, сделавшим тако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ферта вступает в силу, когда она получена адресатом офер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Оферта, даже когда она является безотзывной, может быть отменена оферентом, если сообщение об отмене получено адресатом раньше, чем сама оферта, или одновременно с н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ока договор не заключен, оферта может быть отозвана оферентом, если сообщение об отзыве будет получено адресатом оферты до отправки им акцеп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Однако оферта не может быть отозв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если в оферте указывается путем установления определенного срока для акцепта или иным образом, что она является безотзывной; 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если для адресата оферты было разумным рассматривать оферту как безотзывную и адресат оферты действовал соответстве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ферта, даже когда она является безотзывной, утрачивает силу по получении оферентом сообщения об отклонении офер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Заявление или иное поведение адресата оферты, выражающее согласие с офертой, является акцептом. Молчание или бездействие сами по себе не являются акцеп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Акцепт оферты вступает в силу в момент, когда указанное согласие получено оферентом. Акцепт не имеет силы, если оферент не получает указанного согласия в установленный им срок, а если срок не установлен, то в разумный срок, принимая при этом во внимание обстоятельства сделки, в том числе скорость использованных оферентом средств связи. Устная оферта должна быть акцептована немедленно, если из обстоятельств не следует и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Однако, если в силу оферты или в результате практики, которую стороны установили в своих взаимных отношениях, или обычая адресат оферты может, не извещая оферента, выразить согласие путем совершения какого-либо действия, в частности действия, относящегося к отправке товара или уплате цены, акцепт вступает в силу в момент совершения такого действия, при условии что оно совершено в пределах срока, предусмотренного в предыдущем пунк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твет на оферту, который имеет целью служить акцептом, но содержит дополнения, ограничения или иные изменения, является отклонением оферты и представляет собой встречную офер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Однако ответ на оферту, который имеет целью служить акцептом, но содержит дополнительные или отличные условия, не меняющие существенно условий оферты, является акцептом, если только оферент без неоправданной задержки не возразит устно против этих расхождений или не направит уведомления об этом. Если он этого не сделает, то условиями договора будут являться условия оферты с изменениями, содержащимися в акцеп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Дополнительные или отличные условия в отношении, среди прочего, цены, платежа, качества и количества товара, места и срока поставки, объема, ответственности одной из сторон перед другой или разрешения споров считаются существенно изменяющими условия офер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Течение срока для акцепта, установленного оферентом в телеграмме или письме, начинается с момента сдачи телеграммы для отправки или с даты, указанной в письме, или, если такая дата не указана, в даты, указанной на конверте. Течение срока для акцепта, установленного оферентом по телефону, телетайпу или при помощи других средств моментальной связи, начинается с момента получения оферты ее адреса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Государственные праздники или нерабочие дни, имеющие место в течение срока для акцепта, не исключаются при исчислении этого срока. Однако, если извещение об акцепте не может быть доставлено по адресу оферента в последний день указанного срока вследствие того, что этот день в месте нахождения коммерческого предприятия оферента приходится на государственный праздник или нерабочий день, срок продлевается до первого следующего рабочего д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Запоздавший акцепт тем не менее сохраняет силу акцепта, если оферент без промедления известит об этом адресата оферты устно или направит ему соответствующее уведом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Когда из письма или иного письменного сообщения, содержащего запоздавший акцепт, видно, что оно было отправлено при таких обстоятельствах, что, если бы его пересылка была нормальной, оно было бы получено своевременно, запоздавший акцепт сохраняет силу акцепта, если только оферент без промедления не известит адресата оферты устно, что он считает свою оферту утратившей силу, или не направит ему уведомления об э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кцепт может быть отменен, если сообщение об отмене получено оферентом раньше того момента или в тот же момент, когда акцепт должен был бы вступить в си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говор считается заключенным в момент, когда акцепт оферты вступает в силу в соответствии с положениями настоящей Конвен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целей части II настоящей Конвенции оферта, заявление об акцепте или любое другое выражение намерения считаются "полученными" адресатом, когда они сообщены ему устно или доставлены любым способом ему лично, на его коммерческое предприятие или по его почтовому адресу либо, если он не имеет коммерческого предприятия или почтового адреса, - по его постоянному местожительст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асть III. КУПЛЯ - ПРОДАЖА ТОВА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рушение договора, допущенное одной из сторон, является существенным, если оно влечет за собой такой вред для другой стороны, что последняя в значительной степени лишается того, на что была вправе рассчитывать на основании договора, за исключением случаев, когда нарушившая договор сторона не предвидела такого результата и разумное лицо, действующее в том же качестве при аналогичных обстоятельствах, не предвидело бы 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ление о расторжении договора имеет силу лишь в том случае, если оно сделано другой стороной посредством изве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кольку иное прямо не предусмотрено в части III настоящей Конвенции, в случае если извещение, запрос или иное сообщение даны или сделаны стороной в соответствии с частью III и средствами, надлежащими при данных обстоятельствах, задержка или ошибка в передаче сообщения либо его недоставка по назначению не лишают эту сторону права ссылаться на свое сообщ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ли в соответствии с положениями настоящей Конвенции одна из сторон имеет право потребовать исполнения какого-либо обязательства другой стороной, суд не будет обязан выносить решение об исполнении в натуре, кроме случаев, когда он сделал бы это на основании своего собственного закона в отношении аналогичных договоров купли - продажи, не регулируемых настоящей Конвен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Договор может быть изменен или прекращен путем простого соглашения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исьменный договор, в котором содержится положение, требующее, чтобы любое изменение договора или его прекращение соглашением сторон осуществлялись в письменной форме, не может быть иным образом изменен или прекращен соглашением сторон. Однако поведение стороны может исключить для нее возможность ссылаться на указанное положение в той мере, в какой другая сторона полагалась на такое повед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II. ОБЯЗАТЕЛЬСТВА ПРОДАВ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авец обязан поставить товар, передать относящиеся к нему документы и передать право собственности на товар в соответствии с требованиями договора и настоящей Конвен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I. Поставка товара и передача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ли продавец не обязан поставить товар в каком-либо ином определенном месте, его обязательство по поставке заключ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если договор купли - продажи предусматривает перевозку товара - в сдаче товара первому перевозчику для передачи покупате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если в случаях, не подпадающих под действие предыдущего подпункта, договор касается товара, определенного индивидуальными признакам, или неиндивидуализированного товара, который должен быть взят из определенных запасов либо изготовлен или произведен, и стороны в момент заключения договора знали о том, что товар находится либо должен быть изготовлен или произведен в определенном месте, - в предоставлении товара в распоряжение покупателя в этом мес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в других случаях - в предоставлении товара в распоряжение покупателя в месте, где в момент заключения договора находилось коммерческое предприятие продав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Если продавец в соответствии с договором или настоящей Конвенцией передает товар перевозчику и если товар четко не идентифицирован для целей договора путем маркировки, посредством отгрузочных документов или иным образом, продавец должен дать покупателю извещение об отправке с указанием това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Если продавец обязан обеспечить перевозку товара, он должен заключить такие договоры, которые необходимы для перевозки товара в место назначения надлежащими при данных обстоятельствах способами транспортировки и на условиях, обычных для такой транспортиро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Если продавец не обязан застраховать товар при его перевозке, он должен по просьбе покупателя представить ему всю имеющуюся информацию, необходимую для осуществления такого страхования покупа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авец должен поставить тов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если договор устанавливает или позволяет определить дату поставки - в эту да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если договор устанавливает или позволяет определить период времени для поставки - в любой момент в пределах этого периода, поскольку из обстоятельств не следует, что дата поставки назначается покупателем; 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в любом другом случае - в разумный срок после заключения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ли продавец обязан передать документы, относящиеся к товару, он должен сделать это в срок, в месте и в форме, требуемых по договору. Если продавец передал документы ранее указанного срока, он может до истечения этого срока устранить любое несоответствие в документах, при условии, что осуществление им этого права не причиняет покупателю неразумных неудобств или неразумных расходов. Покупатель, однако, сохраняет право потребовать возмещения убытков в соответствии с настоящей Конвен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II. Соответствие товара и права третьи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родавец должен поставить товар, который по количеству, качеству и описанию соответствует требованиям договора и который, затарирован или упакован так, как это требуется по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За исключением случаев, когда стороны договорились об ином, товар не соответствует договору, если 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не пригоден для тех целей, для которых товар того же описания обычно использу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не пригоден для любой конкретной цели, о которой продавец прямо или косвенно был поставлен в известность во время заключения договора, за исключением тех случаев, когда из обстоятельств следует, что покупатель не полагался или что для него было неразумным полагаться на компетентность и суждения продав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не обладает качествами товара, представленного продавцом покупателю в качестве образца или мод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не затарирован или не упакован обычным для таких товаров способом, а при отсутствии такового - способом, который является надлежащим для сохранения и защиты данного това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Продавец не несет ответственности на основании подпунктов a-d предыдущего пункта за любое несоответствие товара, если во время заключения договора покупатель знал или не мог не знать о таком несоответств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родавец несет ответственность по договору и по настоящей Конвенции за любое несоответствие товара, которое существует в момент перехода риска на покупателя, даже если это несоответствие становится очевидным только поздн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родавец также несет ответственность за любое несоответствие товара, которое возникает после момента, указанного в предыдущем пункте, и является следствием нарушения им любого своего обязательства, включая нарушение любой гарантии того, что в течение того или иного срока товар будет оставаться пригодным для обычных целей или какой-либо конкретной цели либо будет сохранять обусловленные качества или свой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лучае досрочной поставки продавец сохраняет право до наступления предусмотренной для поставки даты поставить недостающую часть или количество товара либо новый товар взамен поставленного товара, который не соответствует договору, либо устранить любое несоответствие в поставленном товаре при условии, что осуществление им этого права не причиняет покупателю неразумных неудобств или неразумных расходов. Покупатель, однако, сохраняет право потребовать возмещения убытков в соответствии с настоящей Конвен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окупатель должен осмотреть товар или обеспечить его осмотр в такой короткий срок, который практически возможен при данных обстоятельств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Если договором предусматривается перевозка товара, осмотр может быть отложен до прибытия товара в место е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Если место назначения товара изменено во время его нахождения в пути или товар переотправлен покупателем и при этом покупатель не имел разумной возможности осмотреть его, а продавец во время заключения договора знал или должен был знать о возможности такого изменения или такой переотправки, осмотр товара может быть отложен до его прибытия в новое место назна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окупатель утрачивает право ссылаться на несоответствие товара, если он не дает продавцу извещения, содержащего данные о характере несоответствия, в разумный срок после того, как оно было или должно было быть обнаружено покупа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В любом случае покупатель утрачивает право ссылаться на несоответствие товара, если он не дает продавцу извещения о нем не позднее, чем в пределах двухлетнего срока, считая с даты фактической передачи товара покупателю, поскольку этот срок не противоречит договорному сроку гарант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авец не вправе ссылаться на положения статей 38 и 39, если несоответствие товара связано с фактами, о которых он знал или не мог не знать и о которых он не сообщил покупате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авец обязан поставить товар свободным от любых прав или притязаний третьих лиц, за исключением тех случаев, когда покупатель согласился принять товар, обремененный таким правом или притязанием. Однако, если такие права или притязания основаны на промышленной собственности или другой интеллектуальной собственности, то обязательство продавца регулируется статьей 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родавец обязан поставить товар свободным от любых прав или притязаний третьих лиц, которые основаны на промышленной собственности или другой интеллектуальной собственности, о которых в момент заключения договора продавец знал или не мог не знать, при условии что такие права или притязания основаны на промышленной собственности или другой интеллектуальной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по закону государства, где товар будет перепродаваться или иным образом использоваться, если в момент заключения договора стороны предполагали, что товар будет перепродаваться или иным образом использоваться в этом государстве; 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в любом другом случае - по закону государства, в котором находится коммерческое предприятие покуп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Обязательство продавца, предусмотренное в предыдущем пункте, не распространяется на случаи, ког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в момент заключения договора покупатель знал или не мог не знать о таких правах или притязаниях; 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такие права или притязания являются следствием соблюдения продавцом технических чертежей, проектов, формул или иных исходных данных, представленных покупа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окупатель утрачивает право ссылаться на положения статьи 41 или статьи 42, если он не дает продавцу извещения, содержащего данные о характере права или притязания третьего лица, в разумный срок после того, как он узнал или должен был узнать о таком праве или притяз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родавец не вправе ссылаться на положения предыдущего пункта, если он знал о праве или притязании третьего лица и о характере такого права или притяз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смотря на положения пункта 1 статьи 39 и пункта 1 статьи 43, покупатель может снизить цену в соответствии со статьей 50 или потребовать возмещения убытков, за исключением упущенной выгоды, если у него имеется разумное оправдание того, почему он не дал требуемого изве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III. Средства правовой защиты в случае нарушения договора продавц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Если продавец не исполняет какого-либо из своих обязательств по договору или по настоящей Конвенции, покупатель мож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осуществить права, предусмотренные в статьях 46-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потребовать возмещения убытков, как это предусмотрено в статьях 74-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Осуществление покупателем своего права на другие средства правовой защиты не лишает его права требовать возмещения убыт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Никакая отсрочка не может быть предоставлена продавцу судом или арбитражем, если покупатель прибегает к какому-либо средству правовой защиты от нарушения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окупатель может потребовать исполнения продавцом своих обязательств, если только покупатель не прибег к средству правовой защиты, не совместимому с таким требова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Если товар не соответствует договору, покупатель может потребовать замены товара только в том случае, когда это несоответствие составляет существенное нарушение договора и требование о замене товара заявлено либо одновременно с извещением, данным в соответствии со статьей 39, либо в разумный срок после н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Если товар не соответствует договору, покупатель может потребовать от продавца устранить это несоответствие путем исправления, за исключением случаев, когда это является неразумным с учетом всех обстоятельств. Требование об устранении несоответствия товара договору должно быть заявлено либо одновременно с извещением, данным в соответствии со статьей 39, либо в разумный срок после н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окупатель может установить дополнительный срок разумной продолжительности для исполнения продавцом своих обязатель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За исключением случаев, когда покупатель получил извещение от продавца о том, что он не осуществит исполнения в течение установленного таким образом срока, покупатель не может в течение этого срока прибегать к каким-либо средствам правовой защиты от нарушения договора. Покупатель, однако, не лишается тем самым права требовать возмещения убытков за просрочку в исполн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ри условии соблюдения статьи 49, продавец может, даже после установленной для поставки даты, устранить за свой собственный счет любой недостаток в исполнении им своих обязательств, если он может сделать это без неразумной задержки и не создавая для покупателя неразумных неудобств или неопределенности в отношении компенсации продавцом расходов, понесенных покупателем. Покупатель, однако, сохраняет право требовать возмещения убытков в соответствии с настоящей Конвен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Если продавец просит покупателя сообщить, примет ли он исполнение, и покупатель не выполняет этой просьбы в течение разумного срока, продавец может осуществить исполнение в пределах срока, указанного в его запросе. Покупатель не может в течение этого срока прибегать к какому-либо средству правовой защиты, не совместимому с исполнением обязательства продавц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Если продавец извещает покупателя о том, что он осуществит исполнение в пределах определенного срока, считается, что такое извещение включает также просьбу к покупателю сообщить о своем решении в соответствии с предыдущим пунк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Запрос или извещение со стороны продавца в соответствии с пунктами 2 и 3 настоящей статьи не имеет силы, если они не получены покупа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окупатель может заявить о расторжении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если неисполнение продавцом любого из его обязательств по договору или по настоящей Конвенции составляет существенное нарушение договора; 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в случае непоставки, если продавец не поставляет товара в течение дополнительного срока, установленного покупателем в соответствии с пунктом 1 статьи 47, или заявляет, что он не осуществит поставки в течение установленного таким образом с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Однако в случае, когда продавец поставил товар, покупатель утрачивает право заявить о расторжении договора, если он не сделает эт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в отношении просрочки в поставке - в течение разумного срока после того, как он узнал о том, что поставка осуществле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в отношении любого другого нарушения договора помимо просрочки в поставке - в течение разумного с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после того, как узнал или должен был узнать о таком наруш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после истечения дополнительного срока, установленного покупателем в соответствии с пунктом 1 статьи 47, или после того, как продавец заявил, что он не исполнит своих обязательств в течение такого дополнительного срока; 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после истечения любого дополнительного срока, указанного продавцом в соответствии с пунктом 2 статьи 48, или после того, как покупатель заявил, что он не примет испол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ли товар не соответствует договору и независимо от того, была ли цена уже уплачена, покупатель может снизить цену в той же пропорции, в какой стоимость, которую фактически поставленный товар имел на момент поставки, соотносится со стоимостью, которую на тот же момент имел бы товар, соответствующий договору. Однако, если продавец устраняет недостатки в исполнении своих обязательств в соответствии со статьей 37 или статьей 48 или если покупатель отказывается принять исполнение со стороны продавца в соответствии с этими статьями, покупатель не может снизить це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Если продавец поставляет только часть товара или если только часть поставленного товара соответствует договору, положения статей 46-50 применяются в отношении недостающей части или части, не соответствующей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окупатель может заявить о расторжении договора в целом только в том случае, если частичное неисполнение или частичное несоответствие товара договору составляют существенное нарушение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Если продавец поставляет товар до установленной даты, покупатель может принять поставку или отказаться от ее прин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Если продавец поставляет большее количество товара, чем предусмотрено договором, покупатель может принять поставку или отказаться от принятия поставки излишнего количества. Если покупатель принимает поставку всего или части излишнего количества, он должен уплатить за него по договорной став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III. ОБЯЗАТЕЛЬСТВА ПОКУП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купатель обязан уплатить цену за товар и принять поставку товара в соответствии с требованиями договора и настоящей Конвен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I. Уплата ц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язательство покупателя уплатить цену включает принятие таких мер и соблюдение таких формальностей, которые могут требоваться, согласно договору или согласно законам и предписаниям, для того, чтобы сделать возможным осуществление платеж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тех случаях, когда договор был юридически действительным образом заключен, но в нем прямо или косвенно не устанавливается цена или не предусматривается порядка ее определения, считается, что стороны, при отсутствии какого-либо указания об ином, подразумевали ссылку на цену, которая в момент заключения договора обычно взималась за такие товары, продававшиеся при сравнимых обстоятельствах в соответствующей области торгов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ли цена установлена в зависимости от веса товара, то в случае сомнения она определяется по весу нет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Если покупатель не обязан уплатить цену в каком-либо ином определенном месте, он должен уплатить ее продавц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в месте нахождения коммерческого предприятия продавца; 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если платеж должен быть произведен против передачи товара или документов - в месте их переда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Увеличение расходов по осуществлению платежа, вызванное изменением после заключения договора местонахождения коммерческого предприятия продавца, относится на счет продав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Если покупатель не обязан уплатить цену в какой-либо иной конкретный срок, он должен уплатить ее, когда продавец в соответствии с договором и настоящей Конвенцией передает либо сам товар, либо товарораспорядительные документы в распоряжение покупателя. Продавец может обусловить передачу товара или документов осуществлением такого платеж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Если договор предусматривает перевозку товара, продавец может отправить его на условиях, в силу которых товар или товарораспорядительные документы не будут переданы покупателю иначе, как против уплаты ц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Покупатель не обязан уплатить цену до тех пор, пока у него не появилось возможности осмотреть товар, за исключением случаев, когда согласованный сторонами порядок поставки или платежа несовместим с ожиданием появления такой возмож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купатель обязан уплатить цену в день, который установлен или может быть определен, согласно договору и настоящей Конвенции, без необходимости какого-либо запроса или выполнения каких-либо формальностей со стороны продав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II. Принятие поста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язанность покупателя принять поставку заключ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в совершении им всех таких действий, которые можно было разумно ожидать от него для того, чтобы позволить продавцу осуществить поставку; 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в принятии това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III. Средства правовой защиты в случае нарушения договора покупа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6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Если покупатель не исполняет какого-либо из своих обязательств по договору или по настоящей Конвенции, продавец мож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осуществить права, предусмотренные в статьях 62-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потребовать возмещения убытков, как это предусмотрено в статьях 74-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Осуществление продавцом своего права на другие средства правовой защиты не лишает его права требовать возмещения убыт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Никакая отсрочка не может быть предоставлена покупателю судом или арбитражем, если продавец прибегает к какому-либо средству правовой защиты от нарушения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авец может потребовать от покупателя уплаты цены, принятия поставки или исполнения им других обязательств, если только продавец не прибег к средству правовой защиты, не совместимому с таким требова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родавец может установить дополнительный срок разумной продолжительности для исполнения покупателем своих обязатель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За исключением случаев, когда продавец получил извещение от покупателя о том, что он не осуществит исполнения в течение установленного таким образом срока, продавец не может в течение этого срока прибегать к каким-либо средствам правовой защиты от нарушения договора. Продавец, однако, не лишается тем самым права требовать возмещения убытков за просрочку в исполн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родавец может заявить о расторжении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если неисполнение покупателем любого из его обязательств по договору или по настоящей Конвенции составляет существенное нарушение договора; 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если покупатель не исполняет в течение дополнительного срока, установленного продавцом в соответствии с пунктом 1 статьи 63, своего обязательства уплатить цену или принять поставку товара, или заявляет о том, что он не сделает этого в течение установленного таким образом с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Однако в случаях, когда покупатель уплатил цену, продавец утрачивает право заявить о расторжении договора, если он не сделает эт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в отношении просрочки исполнения со стороны покупателя - до того как продавец узнал о состоявшемся исполнении; 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в отношении любого другого нарушения договора помимо просрочки в исполнении - в течение разумного с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после того как он узнал или должен был узнать о таком нарушении; 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после истечения дополнительного срока, установленного продавцом в соответствии с пунктом 1 статьи 63, или после того, как покупатель заявил, что не исполнит своих обязательств в течение такого дополнительного с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Если на основании договора покупатель должен определять форму, размеры или иные данные, характеризующие товар, и если он не составит такой спецификации либо в согласованный срок, либо в разумный срок после получения запроса от продавца, последний может без ущерба для любых других прав, которые он может иметь, сам составить эту спецификацию в соответствии с такими требованиями покупателя, которые могут быть известны продавц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Если продавец сам составляет спецификацию, он должен подробно информировать покупателя о ее содержании и установить разумный срок, в течение которого покупатель может составить иную спецификацию. Если после получения сообщения от продавца покупатель не сделает этого в установленный таким образом срок, спецификация, составленная продавцом, будет обязатель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IV. ПЕРЕХОД РИС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трата или повреждение товара после того, как риск перешел на покупателя, не освобождают его от обязанности уплатить цену, если только утрата или повреждение не были вызваны действиями или упущениями продав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Если договор купли - продажи предусматривает перевозку товара и продавец не обязан передать его в каком-либо определенном месте, риск переходит на покупателя, когда товар сдан первому перевозчику для передачи покупателю в соответствии с договором купли - продажи. Если продавец обязан сдать товар перевозчику в каком-либо определенном месте, риск не переходит на покупателя, пока товар не сдан перевозчику в этом месте. То обстоятельство, что продавец уполномочен задержать товарораспорядительные документы, не влияет на переход рис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Тем не менее риск не переходит на покупателя, пока товар четко не идентифицирован для целей данного договора путем маркировки, посредством отгрузочных документов, направленным покупателю извещением или иным образ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купатель принимает на себя риск в отношении товара, проданного во время его нахождения в пути, с момента сдачи товара перевозчику, который выдал документы, подтверждающие договор перевозки. Однако, если в момент заключения договора купли - продажи продавец знал или должен был знать, что товар утрачен или поврежден, и он не сообщил об этом покупателю, такая утрата или повреждение находятся на риске продав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случаях, не подпадающих под действие статей 67 и 68, риск переходит на покупателя, когда товар принимается им, или, если он не делает этого в положенный срок, с момента, когда товар предоставлен в его распоряжение и он допускает нарушение договора, не принимая поста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Если, однако, покупатель обязан принять товар не в том месте, где находится коммерческое предприятие продавца, а в каком-либо ином месте, риск переходит, когда наступил срок поставки и покупатель осведомлен о том, что товар предоставлен в его распоряжение в этом мес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Если договор касается еще неидентифицированного товара, считается, что товар не предоставлен в распоряжение покупателя, пока он четко не идентифицирован для целей данного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ли продавец допустил существенное нарушение договора, положения статей 67, 68 и 69 не влияют на имеющиеся у покупателя средства правовой защиты в связи с таким наруш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V. ПОЛОЖЕНИЯ, ОБЩИЕ ДЛЯ ОБЯЗАТЕЛЬСТВ ПРОДАВЦА И ПОКУП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I. Предвидимое нарушение договора и договоры на поставку товаров отдельными парт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Сторона может приостановить исполнение своих обязательств, если после заключения договора становится видно, что другая сторона не исполнит значительной части своих обязательств в результа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серьезного недостатка в ее способности осуществить исполнение или в ее кредитоспособности; 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ее поведения по подготовке исполнения или по осуществлению исполнения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Если продавец уже отправил товар до того, как выявились основания, указанные в предыдущем пункте, он может воспрепятствовать передаче товара покупателю, даже если покупатель располагает документом, дающим ему право получить товар. Настоящий пункт относится только к правам на товар в отношениях между покупателем и продавц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Сторона, приостанавливающая исполнение, независимо от того, делается ли это до или после отправки товара, должна немедленно дать извещение об этом другой стороне и должна продолжить осуществление исполнения, если другая сторона предоставляет достаточные гарантии исполнения своих обязатель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Если до установленной для исполнения договора даты становится ясно, что одна из сторон совершит существенное нарушение договора, другая сторона может заявить о его расторж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Если позволяет время, сторона, которая намерена заявить о расторжении договора, должна направить разумное извещение другой стороне, с тем чтобы дать ей возможность предоставить достаточные гарантии исполнения ею своих обязатель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Требования предыдущего пункта не применимы, если другая сторона заявила, что она не будет исполнять своих обязатель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Если, в случае когда договор предусматривает поставку товара отдельными партиями, неисполнение одной из сторон каких-либо из ее обязательств в отношении любой партии составляет существенное нарушение договора в отношении этой партии, другая сторона может заявить о расторжении договора в отношении этой парт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Если неисполнение одной стороной какого-либо из ее обязательств в отношении любой партии дает другой стороне оправданные основания считать, что существенное нарушение договора будет иметь место в отношении будущих партий, она может заявить о расторжении договора на будущее, при условии что она сделает это в разумный ср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Покупатель, который заявляет о расторжении договора в отношении какой-либо партии товара, может одновременно заявить о его расторжении в отношении уже поставленных или подлежащих поставке партий товара, если по причине их взаимосвязи они не могут быть использованы для цели, предполагавшейся сторонами в момент заключения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II. Убы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бытки за нарушение договора одной из сторон составляют сумму, равную тому ущербу, включая упущенную выгоду, который понесен другой стороной вследствие нарушения договора. Такие убытки не могут превышать ущерба, который нарушившая договор сторона предвидела или должна была предвидеть в момент заключения договора как возможное последствие его нарушения, учитывая обстоятельства, о которых она в то время знала или должна была зн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ли договор расторгнут и если разумным образом и в разумный срок после расторжения покупатель купил товар взамен или продавец перепродал товар, сторона, требующая возмещения убытков, может взыскать разницу между договорной ценой и ценой по совершенной взамен сделке, а также любые дополнительные убытки, которые могут быть взысканы на основании статьи 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Если договор расторгнут и если имеется текущая цена на данный товар, сторона, требующая возмещения ущерба, может, если она не осуществила закупки или перепродажи на основании статьи 75, потребовать разницу между ценой, установленной в договоре, и текущей ценой на момент расторжения договора, а также возмещения любых дополнительных убытков, которые могут быть взысканы на основании статьи 74. Однако, если сторона, требующая возмещения ущерба, расторгла договор после принятия товара, вместо текущей цены на момент расторжения договора применяется текущая цена на момент такого прин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Для целей предыдущего пункта текущей ценой является цена, преобладающая в месте, где должна быть осуществлена поставка, или, если в этом месте не существует текущей цены, цена в таком другом месте, которое служит разумной заменой, с учетом разницы в расходах по транспортировке това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орона, ссылающаяся на нарушение договора, должна принять такие меры, которые являются разумными при данных обстоятельствах для уменьшения ущерба, включая упущенную выгоду, возникающего вследствие нарушения договора. Если она не примет таких мер, то нарушившая договор сторона может потребовать сокращения возмещаемых убытков на сумму, на которую они могли быть уменьш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III. Проц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ли сторона допустила просрочку в уплате цены или иной суммы, другая сторона имеет право на проценты с просроченной суммы без ущерба для любого требования о возмещении убытков, которые могут быть взысканы на основании статьи 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IV. Освобождение от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Сторона не несет ответственности за неисполнение любого из своих обязательств, если докажет, что оно было вызвано препятствием вне ее контроля и что от нее нельзя было разумно ожидать принятия этого препятствия в расчет при заключении договора либо избежания или преодоления этого препятствия или его последст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Если неисполнение стороной своего обязательства вызвано неисполнением третьим лицом, привлеченным ею для исполнения всего или части договора, эта сторона освобождается от ответственности только в том случае, ес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она освобождается от ответственности на основании предыдущего пункта ; 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привлеченное ею лицо также было бы освобождено от ответственности, если бы положения указанного пункта были применены в отношении эт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Освобождение от ответственности, предусмотренное настоящей статьей, распространяется лишь на тот период, в течение которого существует данное препятств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Сторона, которая не исполняет своего обязательства, должна дать извещение другой стороне о препятствии и его влиянии на ее способность осуществить исполнение. Если это извещение не получено другой стороной в течение разумного срока после того, как об этом препятствии стало или должно было стать известно не исполняющей свое обязательство стороне, эта последняя сторона несет ответственность за убытки, являющиеся результатом того, что такое извещение получено не бы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Ничто в настоящей статье не препятствует каждой из сторон осуществить любые иные права, кроме требования возмещения убытков на основании настоящей Конвен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орона не может ссылаться на неисполнение обязательства другой стороной в той мере, в какой это неисполнение вызвано действиями или упущениями первой сторо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V. Последствия расторжения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Расторжение договора освобождает обе стороны от их обязательств по договору при сохранении права на взыскание могущих подлежать возмещению убытков. Расторжение договора не затрагивает каких-либо положений договора, касающихся порядка разрешения споров или прав и обязательств сторон в случае его растор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Сторона, исполнившая договор полностью или частично, может потребовать от другой стороны возврата всего того, что было первой стороной поставлено или уплачено по договору. Если обе стороны обязаны осуществить возврат полученного, они должны сделать это одновреме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окупатель утрачивает право заявить о расторжении договора или потребовать от продавца замены товара, если для покупателя невозможно возвратить товар в том же по существу состоянии, в котором он его получ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редыдущий пункт не применя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если невозможность возвратить товар или возвратить товар в том же по существу состоянии, в котором он был получен покупателем, не вызвана его действием или упущ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если товар или часть товара пришли в негодность или испортились в результате осмотра, предусмотренного в статье 38; 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если товар или его часть были проданы в порядке нормального ведения торговли или были потреблены или переделаны покупателем в порядке нормального использования до того, как он обнаружил или должен был обнаружить несоответствие товара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купатель, который утратил право заявить о расторжении договора или потребовать от продавца замены товара в соответствии со статьей 82, сохраняет право на все другие средства правовой защиты, предусмотренные договором и настоящей Конвен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Если продавец обязан возвратить цену, он должен также уплатить проценты с нее, считая с даты уплаты ц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окупатель должен передать продавцу весь доход, который покупатель получил от товара или его ч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если он обязан возвратить товар полностью или частично; 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если для него невозможно возвратить товар полностью или частично либо возвратить товар полностью или частично в том же по существу состоянии, в котором он получил его, но он тем не менее заявил о расторжении договора или потребовал от продавца замены това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VI. Сохранение това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ли покупатель допускает просрочку в принятии поставки или, в тех случаях когда уплата цены и поставка товара должны быть произведены одновременно, если покупатель не уплачивает цены, а продавец либо еще владеет товаром, либо иным образом в состоянии контролировать распоряжение им, продавец должен принять такие меры, которые являются разумными при данных обстоятельствах для сохранения товара. Он вправе удерживать товар, пока его разумные расходы не будут компенсированы покупа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Если покупатель получил товар и намерен осуществить право отказаться от него на основании договора или настоящей Конвенции, он должен принять такие меры, которые являются разумными при данных обстоятельствах для сохранения товара. Он вправе удерживать товар, пока его разумные расходы не будут компенсированы продавц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Если товар, отправленный покупателю, был предоставлен в его распоряжение в месте назначения и он осуществляет право отказа от него, покупатель должен вступить во владение товаром за счет продавца при условии, что это может быть сделано без уплаты цены и без неразумных неудобств или неразумных расходов. Данное положение не применяется в том случае, если продавец или лицо, уполномоченное на принятие товара за его счет, находятся в месте назначения товара. Если покупатель вступает во владение товаром на основании настоящего пункта, его права и обязанности регулируются положениями предыдущего пун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орона, которая обязана принять меры для сохранения товара, может сдать его на склад третьего лица за счет другой стороны, если только связанные с этим расходы не являются неразумн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Сторона, обязанная принять меры для сохранения товара в соответствии со статьями 85 и 86, может продать его любым надлежащим способом, если другая сторона допустила неразумную задержку с вступлением во владение товаром, или с принятием его обратно, или с уплатой цены либо расходов по сохранению, при условии, что другой стороне было дано разумное извещение о намерении продать тов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Если товар подвержен скорой порче или если его сохранение влечет за собой неразумные расходы, сторона, обязанная сохранять товар в соответствии со статьями 85 и 86, должна принять разумные меры для его продажи. В пределах возможностей она должна дать извещение другой стороне о своем намерении осуществить продаж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Сторона, продающая товар, имеет право удержать из полученной от продажи выручки сумму, равную разумным расходам по сохранению и продаже товара. Остаток она должна передать другой сторо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асть IV.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позитарием настоящей Конвенции назначается Генеральный секретарь Организации Объединенных Н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тоящая конвенция не затрагивает действий любого международного соглашения, которое уже заключено или может быть заключено и которое содержит положения по вопросам, являющимся предметом регулирования настоящей Конвенции, при условии, что стороны имеют свои коммерческие предприятия в государствах - участниках такого согла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стоящая Конвенция открыта для подписания на заключительном заседании Конференции Организации Объединенных Наций по договорам международной купли - продажи товаров; она будет оставаться открытой для подписания всеми государствами в Центральных учреждения Организации Объединенных Наций в Нью-Йорке до 30 сентября 1981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Настоящая Конвенция подлежит ратификации, принятию или утверждению подписавшими ее государств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Настоящая Конвенция открыта для присоединения всех не подписавших ее государств с даты открытия ее для подпис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Ратификационные грамоты, документы о принятии, утверждении и присоединении сдаются на хранение Генеральному секретарю Организации Объединенных Н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Договаривающееся государство может во время подписания, ратификации, принятия, утверждения или присоединения заявить, что оно не будет связано частью II настоящей Конвенции или что оно не будет связано частью III настоящей Конвен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Договаривающееся государство, сделавшее в соответствии с предыдущим пунктом заявление в отношении части II и части III настоящей Конвенции, не считается Договаривающимся государством в смысле пункта 1 статьи 1 настоящей Конвенции в отношении вопросов, регулируемых той частью Конвенции, на которую распространяется это 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Если Договаривающееся государство имеет две или более территориальные единицы, в которых в соответствии с его конституцией применяются различные системы права по вопросам, являющимся предметом регулирования настоящей Конвенции, то оно может в момент подписания, ратификации, принятия, утверждения или присоединения заявить, что настоящая Конвенция распространяется на все его территориальные единицы или только на одну или несколько из них, и может изменить свое заявление путем представления другого заявления в любое врем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Эти заявления доводятся до сведения депозитария, и в них должны ясно указываться территориальные единицы, на которые распространяется Конвен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Если в силу заявления, сделанного в соответствии с данной статьей, настоящая Конвенция распространяется на одну или несколько территориальных единиц, а не на все территориальные единицы Договаривающегося государства и если коммерческое предприятие стороны находится в этом государстве, то для целей настоящей Конвенции считается, что это коммерческое предприятие не находится в таком Договаривающемся государстве, если только оно не находится в территориальной единице, на которую распространяется настоящая Конвен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Если Договаривающееся государство не делает заявления в соответствии с пунктом 1 настоящей статьи, Конвенция распространяется на все территориальные единицы этого госуда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Два или более договаривающихся государств, применяющих аналогичные или сходные правовые нормы по вопросам, регулируемым настоящей Конвенцией, могут в любое время заявить о неприменимости Конвенции к договорам купли - продажи или к их заключению в тех случаях, когда коммерческие предприятия сторон находятся в этих государствах. Такие заявления могут быть сделаны совместно или путем взаимных односторонних зая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Договаривающееся государство, которое по вопросам, регулируемым настоящей Конвенцией, применяет правовые нормы, аналогичные или сходные с правовыми нормами одного или нескольких государств, не являющихся участниками настоящей Конвенции, может в любое время заявить о неприменимости Конвенции к договорам купли - продажи или к их заключению в тех случаях, когда коммерческие предприятия сторон находятся в этих государств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Если государство, в отношении которого делается заявление в соответствии с предыдущим пунктом, впоследствии становится Договаривающимся государством, то сделанное заявление с даты вступления в силу настоящей Конвенции в отношении этого нового Договаривающегося государства имеет силу заявления, сделанного в соответствии с пунктом 1, при условии, что это новое Договаривающееся государство присоединяется к такому заявлению или делает взаимное одностороннее 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юбое государство может заявить при сдаче на хранение своей ратификационной грамоты, документа о принятии, утверждении или присоединении, что оно не будет связано положениями подпункта b пункта 1 статьи 1 настоящей Конвен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говаривающееся государство, законодательство которого требует, чтобы договоры купли - продажи заключались или подтверждались в письменной форме, может в любое время сделать заявление в соответствии со статьей 12 о том, то любое положение статьи 11, статьи 29 или части II настоящей Конвенции, которое допускает, чтобы договор купли - продажи, его изменение или прекращение соглашением сторон либо оферта, акцепт или любое иное выражение намерения совершались не в письменной, а в любой форме, неприменимо, если хотя бы одна из сторон имеет свое коммерческое предприятие в этом государ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Заявления в соответствии с настоящей Конвенцией, сделанные во время подписания, подлежат подтверждению при ратификации, принятии или утвержд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Заявления и подтверждения заявлений делаются в письменной форме и официально сообщаются депозитар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Заявление вступает в силу одновременно с вступлением в силу настоящей Конвенции в отношении соответствующего государства. Однако, заявление, о котором депозитарий получает официальное уведомление после такого вступления в силу, вступает в силу в первый день месяца, следующего за истечением шести месяцев после даты его получения депозитарием. Взаимные односторонние заявления, сделанные в соответствии со статьей 94, вступают в силу в первый день месяца, следующего за истечением шести месяцев после получения депозитарием последнего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Любое государство, которое сделало заявление в соответствии с настоящей Конвенцией, может отказаться от него в любое время посредством официального уведомления в письменной форме на имя депозитария. Такой отказ вступает в силу в первый день месяца, следующего за истечением шести месяцев после даты получения уведомления депозитар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Отказ от заявления, сделанного в соответствии со статьей 94, влечет за собой также прекращение действия с даты вступления в силу этого отказа любого взаимного заявления, сделанного другим государством в соответствии с этой стать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 допускаются никакие оговорки, кроме тех, которые прямо предусмотрены настоящей Конвен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стоящая Конвенция вступает в силу, при условии соблюдения положений пункта 6 настоящей статьи, в первый день месяца, следующего за истечением двенадцати месяцев после даты сдачи на хранение десятой ратификационной грамоты или документа о принятии, утверждении или присоединении, включая документ, содержащий заявление, сделанное в соответствии со статьей 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Если государство ратифицирует, принимает, утверждает настоящую Конвенцию или присоединяется к ней после сдачи на хранение десятой ратификационной грамоты или документа о принятии, утверждении или присоединении, настоящая Конвенция, за исключением непринятой части, вступает в силу для данного государства, при условии соблюдения положений пункта 6 настоящей статьи, в первый день месяца, следующего за истечением двенадцати месяцев после даты сдачи на хранение его ратификационной грамоты или документа о принятии, утверждении или присоедин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Государство, которое ратифицирует, принимает, утверждает настоящую Конвенцию или присоединяется к ней и которое является участником Конвенции о единообразном законе о заключении договоров о международной купле-продаже товаров, совершенной в Гааге 1 июля 1964 года (Гаагская конвенция о заключении договоров 1964 года), или участником Конвенции о единообразном законе о международной купле-продаже товаров, совершенной в Гааге 1 июля 1964 года (Гаагская конвенция о купле-продаже 1964 года), или участником обеих этих Конвенций, одновременно денонсирует, в зависимости от обстоятельств, одну или обе Гаагские конвенции - Гаагскую конвенцию о купле-продаже 1964 года и Гаагскую конвенцию о заключении договоров 1964 года, уведомив об этом правительство Нидерлан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Государство - участник Гаагской конвенции о купле-продаже 1964 года, ратифицирующее, принимающее, утверждающее настоящую Конвенцию или присоединяющееся к ней и делающее или сделавшее в соответствии со статьей 92 заявление о том, что оно не будет связано частью II настоящей Конвенции, во время ратификации, принятия, утверждения или присоединения денонсирует Гаагскую конвенцию о купле-продаже 1964 года, уведомив об этом правительство Нидерлан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Государство - участник Гаагской конвенции о заключении договоров 1964 года, ратифицирующее, принимающее, утверждающее настоящую Конвенцию или присоединяющееся к ней и делающее или сделавшее в соответствии со статьей 92 заявление о том, что оно не будет связано частью III настоящей Конвенции, во время ратификации, принятия, утверждения или присоединения денонсирует Гаагскую конвенцию о заключении договоров 1964 года, уведомив об этом правительство Нидерлан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Для целей настоящей статьи ратификация, принятие, утверждение настоящей Конвенции или присоединение к ней государств - участников Гаагской конвенции о заключении договоров 1964 года или Гаагской конвенции о купле-продаже 1964 года не вступают в силу до тех пор, пока такая денонсация, которая может потребоваться от этих государств в отношении двух последних Конвенций, не вступит в силу. Депозитарий настоящей конвенции проводит консультации с правительством Нидерландов, выступающим в качестве депозитария Конвенций 1964 года, с тем чтобы обеспечить в этой связи необходимую координ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стоящая Конвенция применяется к заключению договора только в тех случаях, когда предложение о заключении договора делается в день вступления или после вступления настоящей Конвенции в силу для Договаривающихся государств, упомянутых в подпункте а пункта 1 статьи 1, или Договаривающегося государства, упомянутого в подпункте b пункта 1 статьи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Настоящая Конвенция применяется только к договорам, заключенным в день вступления или после вступления настоящей Конвенции в силу для Договаривающихся государств, упомянутых в подпункте а пункта 1 статьи 1, или Договаривающегося государства, упомянутого в подпункте b пункта 1 статьи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Договаривающееся государство может денонсировать настоящую Конвенцию, или часть II, или часть III настоящей Конвенции, направив депозитарию официальное письменное уведом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Денонсация вступает в силу в первый день месяца, следующего за истечением двенадцати месяцев после получения депозитарием уведомления. Если в уведомлении указан более длительный период вступления денонсации в силу, то денонсация вступает в силу по истечении этого более длительного периода после получения депозитарием такого уведом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ВЕРШЕНО в Вене одиннадцатого апреля тысяча девятьсот восьмидесятого года в единственном экземпляре, тексты которого на английском, арабском, испанском, китайском, русском и французском языках являются равно аутентичн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УДОСТОВЕРЕНИЕ ЧЕГО нижеподписавшиеся полномочные представители, должным образом уполномоченные своими правительствами, подписали настоящую Конвен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УС КОНВЕНЦИИ О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ДОГОВОРАХ МЕЖДУНАРОДНОЙ КУПЛИ - ПРОДАЖИ ТОВА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ЕНА, 198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состоянию на 27 мая 1998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a&gt; Конвенция была подписана бывшей Чехословакией 1 сентября 1981 года, ратификационная грамота была сдана на хранение 5 марта 1990 года, и Конвенция вступила в силу для бывшей Чехословакии 1 апреля 1991 года &lt;7&gt;. 28 мая 1993 года Словацкая Республика и 30 сентября 1993 года Чешская Республика сдали на хранение документы о правопреемстве, вступившие в силу с 1 января 1993 года - даты разделения бывшей Чехословак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b&gt; Конвенция была подписана бывшей Германской Демократической Республикой 13 августа 1981 года, ратифицирована 23 февраля 1989 года, и она вступила в силу 1 марта 1990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c&gt; С 24 декабря 1991 года Российская Федерация продолжает членство бывшего Союза Советских Социалистических Республик (СССР) в Организации Объединенных Наций и начиная с этой даты несет в полном объеме ответственность по всем правам и обязательствам СССР согласно Уставу Организации Объединенных Наций и многосторонним договорам, депозитарием которых является Генеральный секрета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ЛЕНИЯ И ОГОВО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1&gt; При ратификации Конвенции Правительства Аргентины, Беларуси, Венгрии, Литвы, СССР, Украины, Чили и Эстонии заявили в соответствии со статьями 12 и 96 Конвенции, что любое положение статьи 11, статьи 29 или части II Конвенции, которое допускает, чтобы договор купли - продажи, его изменение или прекращение соглашением сторон, либо оферта, акцепт или любое иное выражение намерения совершались не в письменной, а в любой иной форме, неприменимо, если хотя бы одна из сторон имеет свое коммерческое предприятие в их соответствующих государств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2&gt; При присоединении Правительство Канады заявило, что в соответствии со статьей 93 Конвенции действие Конвенции распространяется на провинции Альберта, Британская Колумбия, Манитоба, Нью-Брансуик, Ньюфаундленд, Новая Шотландия, Онтарио, Остров Принца Эдуарда и Северо-Западные территории. При присоединении Правительство Канады заявило, что в соответствии со статьей 95 Конвенции в отношении Британской Колумбии оно не считает себя связанным статьей 1 (1) "b" Конвенции. В уведомлении, полученном 31 июля 1992 года, Правительство Канады сообщило о снятии этого заявления. В заявлении, полученном 9 апреля 1992 года, Правительство Канады распространило применение Конвенции на провинции Квебек и Саскачеван. В уведомлении, полученном 29 июня 1992 года, Канада сообщила о распространении действия Конвенции на территорию Юк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3&gt; При утверждении Конвенции Правительство Китая заявило, что оно не считает себя связанным положениями подпункта "b" пункта 1 статьи 1 и статьи 11, а также положениями Конвенции, касающимися содержания статьи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4&gt; При ратификации Конвенции Правительства Дании, Норвегии, Финляндии и Швеции заявили в соответствии со статьей 92 (1), что они не считают себя связанными положениями части II Конвенции (Заключение договора). При ратификации Конвенции Правительства Дании, Норвегии, Финляндии и Швеции заявили в соответствии со статьей 94 (1) и 94 (2), что Конвенция не будет применяться к договорам купли - продажи в тех случаях, когда коммерческие предприятия сторон находятся в Дании, Исландии, Норвегии, Финляндии или Шве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5&gt; При ратификации Конвенции Правительство Германии заявило, что оно не будет применять статью 1 (1) "b" в отношении любого государства, сделавшего заявление о том, что это государство не будет применять статью 1 (1)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6&gt; При ратификации Конвенции Правительство Венгрии заявило, что оно считает, что Соглашение об общих условиях поставок товаров между организациями стран - членов Совета Экономической Взаимопомощи регулируется положениями статьи 90 Конвен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t;7&gt; При ратификации Конвенции Правительства Сингапура, Соединенных Штатов Америки и Чехословакии заявили, что они не считают себя связанными положениями подпункта 1 "b" статьи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0:15:00Z</dcterms:created>
  <dc:creator>Романов Петр</dc:creator>
  <dc:description/>
  <cp:keywords/>
  <dc:language>en-US</dc:language>
  <cp:lastModifiedBy>Романов Петр</cp:lastModifiedBy>
  <dcterms:modified xsi:type="dcterms:W3CDTF">2006-11-19T10:16:00Z</dcterms:modified>
  <cp:revision>4</cp:revision>
  <dc:subject/>
  <dc:title/>
</cp:coreProperties>
</file>