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ЭКЗАМЕНУ ПО КУРСУ "МЭО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тудентов 2 курса факультета МБ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семестр 2005/2006 учебный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нятие интеграции, формы интеграционных объедин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 Единый внутренний рынок ЕС: проблемы формирования и функционир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 Объективные предпосылки создания европейской интеграционной группиров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сновные этапы развития европейской экономической интегр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Основные направления и этапы формирования единой внешнеторговой политики Е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.  Особенности регулирования единого рынка сельскохозяйственных товаров в Е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собенности современного этапа развития европейской интегр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8.  Проблема формирования Европейского валютного и экономического союз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Маастрихтские соглашения и их основное содерж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Развитие европейской интеграции в Амстердамском Договоре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</w:rPr>
        <w:t>11.Проблема расширения ЕС. Качественные и количественные изменения в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звитии европейской интеграци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Основные положения Соглашения о создании североамериканской зо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вободной торговли (НАФТА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3.Особенности развития интеграционных процессов в АТР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4.Ассоциация стран Юго-восточной Азии: основные направления 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ерспективы развит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5. Специфика интеграции в развивающихся странах. Основ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нтеграционные группировки в развивающихся страна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6.Форум Азиатско-Тихоокеанского экономичес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трудничеств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АТЭС): сущность и направления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Основные проблемы на пути интеграции России в современное миров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хозяйств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Место   и   роль   внешней   торговли   в   хозяйственном   развитии   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еждународных экономических отношениях Росси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9.Экспортный потенциал и экспортная специализация Росси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Динамика, структура и проблемы развития внешнеэкономически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вязей России со странами дальнего зарубежь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Состояние, проблемы и перспективы развития отношений России и ЕС. 22.Состояние, проблемы и перспективы развития отношений России с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ранами СН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3.Роль и состояние прямых зарубежных инвестиций в российск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экономик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4. Россия в международном движении капитала: формы,  масштаб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еографическая и отраслевая структура, динами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Соглашение о партнерстве и сотрудничестве между Россией и Е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оль  глобальных  (МВФ,  МБРР)  и  региональных  (ЕБРР)  финансов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нститутов в содействии реформированию экономики РФ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Проблема присоединения России к ГАТТ/ВТ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сновные направления внешнеэкономической политики РФ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Федеральный закон "Об основах государственного регулирования внешнеторговой деятельности (2003 г) его значение в формировании и осуществлении внешнеэкономической политики РФ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сновные принципы государственного регулирования внешнеторговой деятельности в РФ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Таможенно-тарифное регулирование внешнеторговой деятельности, характеристика Таможенного тарифа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Проблема использования нетарифных мер в целях регулирования российской внешней торгов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47:00Z</dcterms:created>
  <dc:creator>Романов Пётр</dc:creator>
  <dc:description/>
  <cp:keywords/>
  <dc:language>en-US</dc:language>
  <cp:lastModifiedBy>Романов Пётр</cp:lastModifiedBy>
  <dcterms:modified xsi:type="dcterms:W3CDTF">2006-05-24T11:53:00Z</dcterms:modified>
  <cp:revision>3</cp:revision>
  <dc:subject/>
  <dc:title/>
</cp:coreProperties>
</file>