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инарских занятий </w:t>
      </w:r>
      <w:r>
        <w:rPr>
          <w:color w:val="000000"/>
          <w:sz w:val="28"/>
          <w:szCs w:val="28"/>
        </w:rPr>
        <w:t>по курсу МЭ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ов 2 </w:t>
      </w:r>
      <w:r>
        <w:rPr>
          <w:bCs/>
          <w:color w:val="000000"/>
          <w:sz w:val="28"/>
          <w:szCs w:val="28"/>
        </w:rPr>
        <w:t xml:space="preserve">курса </w:t>
      </w:r>
      <w:r>
        <w:rPr>
          <w:color w:val="000000"/>
          <w:sz w:val="28"/>
          <w:szCs w:val="28"/>
        </w:rPr>
        <w:t>факультета МБ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2 семестр, 2005/2006 учебный год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Основные направления внешнеэкономической политики России (2 час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 Проблемы перехода от государственной монополии на внешнеэкономические связи к их рыночному регулирова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  Федеральный закон «Об основах государственного регулирования внешнеторговой деятельности», его основные положения, значения в формировании и осуществлении внешнеэкономической политики Росс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     Таможенно-тарифное регулирование внешнеторговой деятельности, характеристика таможенного тарифа РФ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   Проблема использования нетарифных мер в целях регулирования российской внешней торгов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комендуемая литератур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Закон РФ «О таможенном тариф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Федеральный закон о государственном регулировании внешней торгов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Бабин Э.П. Арсенал средств внешнеторговой политики и их применение в РФ, М.,199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  Международные экономические отношения, под ред. Н.Г. Ливенцева, изд.2. М, 2005, разд. 4.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 Перская   В.В.,   Внешнеэкономическая   деятельность:   специфика,   государственное регулирование, М., 199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   Ливенцев Н.Н., Бабин Э.П.,     Российский путь к рынку: протекционизм или свобода торговли, «Международный бизнес России», №13,199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 Савиц    В.,    Федеральный    закон    о    регулировании    внешней    торговли    России. «Международный бизнес России», №3, 199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  Максимова      М.М..      Всемирная торговая организация (ВТО) и   интересы России, «Экономист», №9,199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Основы торговой политики и правила ВТО, М., МО, 2005, разд. 19.3-19.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50:00Z</dcterms:created>
  <dc:creator>Романов Пётр</dc:creator>
  <dc:description/>
  <cp:keywords/>
  <dc:language>en-US</dc:language>
  <cp:lastModifiedBy>Романов Пётр</cp:lastModifiedBy>
  <dcterms:modified xsi:type="dcterms:W3CDTF">2006-05-17T14:51:00Z</dcterms:modified>
  <cp:revision>3</cp:revision>
  <dc:subject/>
  <dc:title/>
</cp:coreProperties>
</file>