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ПРОС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зачету по курсу "Мировая экономика"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30"/>
          <w:szCs w:val="30"/>
        </w:rPr>
        <w:t xml:space="preserve">для студентов </w:t>
      </w: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 xml:space="preserve"> курса факультета МБДА (</w:t>
      </w: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 xml:space="preserve"> семестр)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Основные черты развитых стран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Дифференциация и нивелировка уровней экономического развития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ран Запада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Общая характеристика предложения на рынках развитых стран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Сектор крупных и крупнейших компаний в хозяйстве развитых стран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 Мелкое предпринимательство, его роль и место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 Развитые страны в мировом производстве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 США в мировом производстве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 Факторы силы США в мировой экономике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. Основные направления внешнеэкономической стратегии США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. Общая характеристика и место ЕС в мировом хозяйстве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. Хозяйственный механизм ЕС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2. ЕС в международных экономических отношениях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3. Саудовская Аравия в мировой экономике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4. Общая характеристика внутренних рынков развитых стран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5. Общая характеристика спроса на внутренних рынках развитых стран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. Основные черты развивающихся (периферийных) стран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7. Дифференциация социально-экономического развития в развивающихся (периферийных) странах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8. Место и роль государственного сектора в развивающихся (периферийных) странах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9. ТНК в развивающихся (периферийных) странах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. Потребительский спрос в развивающихся (периферийных) странах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1. Структура предложения на внутренних рынках развивающихся (периферийных) стран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2. Институциональная структура внутренних рынков развивающихся (периферийных) стран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3. Развивающиеся (периферийные) страны в мировом производств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 xml:space="preserve">24. Позиции развивающихся стран во внешней торговле.  </w:t>
      </w:r>
      <w:r>
        <w:rPr>
          <w:color w:val="000000"/>
          <w:sz w:val="30"/>
          <w:szCs w:val="30"/>
          <w:vertAlign w:val="superscript"/>
        </w:rPr>
        <w:t>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25. Позиции развивающихся (периферийных) стран в международном движении капитала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6. Основные направления экономической стратегии и политики развивающихся (периферийных) стран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7. Основные направления экономической политики развивающихся (периферийных) стран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 Основные черты хозяйственного механизма Южной Кореи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9. КНР в международных экономических отношениях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0. КНР в мировом производстве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1. Индия в мировой экономике. Этапы ее развития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2. Характерные черты хозяйственного механизма Инд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33. Позиции Индии в современных международных экономических</w:t>
      </w:r>
      <w:r>
        <w:rPr/>
        <w:t xml:space="preserve"> </w:t>
      </w:r>
      <w:r>
        <w:rPr>
          <w:color w:val="000000"/>
          <w:sz w:val="30"/>
          <w:szCs w:val="30"/>
        </w:rPr>
        <w:t>отношениях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4. Демократическая республика Конго в мировом хозяйстве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5. Япония в мировом хозяйстве, факторы развития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6. Основные черты хозяйственного механизма Японии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7. Япония в международных экономических отношениях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8. Основные направления экономической политики и стратегии     развитых стран в 1980-2000-е годы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9. Южная Корея в МЭО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0. Модели экономического механизма индустриальных стран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1. РФ в мировом производстве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2. РФ в международных экономических отношениях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3. Германия в мировой эконом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01:00Z</dcterms:created>
  <dc:creator>Романов Пётр</dc:creator>
  <dc:description/>
  <cp:keywords/>
  <dc:language>en-US</dc:language>
  <cp:lastModifiedBy>Романов Пётр</cp:lastModifiedBy>
  <dcterms:modified xsi:type="dcterms:W3CDTF">2006-05-18T15:05:00Z</dcterms:modified>
  <cp:revision>4</cp:revision>
  <dc:subject/>
  <dc:title/>
</cp:coreProperties>
</file>