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экзамену по дисциплине «Управление производством » д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ов 2 курса факультета МБДА на 2005/200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билете содержится два вопрос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ный подход к управлению производством (понятие системного подхода, принятие управленческих решений, системный анализ и исследование операци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операциями (производственная система и операционная система, операционная функция, эффективность операци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изводство как система (понятие производства, основные компоненты производственной системы и их взаимозависимость, производственный процесс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а производственной системы (цели и задачи управления производственной системой, производственные единицы и производственные подразделе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изводственная структура предприятия (понятие предприятия, структура предприятия, основная структурная производственная единица и участки, виды производственной структур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пы производственных систем (факторы, определяющие тип производственных систем, классификация производственных систем по типу и характеристика их особенностей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тапы проектирования производственных систем (характеристика трех основных этапов проектирования производственных систем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ирование продукции и производственного процесса (цели и задачи, решаемые при проектировании продукции, основные принципы и критерии; факторы, учитываемые при проектировании производственного процесс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ектирование производственных мощностей и предприятий (решения, принимаемые при проектировании производственных мощностей, основные схемы планировки предприятий, этапы процесса проектирования предприят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производства: суть и формы (сущность функции организации производства, состав подразделения по организации производства, перечень основных работ по организации производств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рганизация производства в современных условиях (роль и значение организации производства в современных условиях, основные изменения, повлиявшие на повышение значения организации производства, цели и задачи работ по организации производства, функции отдела организации производств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2. Управление развитием производства: цели и задачи (основные стратегическ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, принимаемые пр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и</w:t>
      </w:r>
      <w:r>
        <w:rPr/>
        <w:t xml:space="preserve"> </w:t>
      </w:r>
      <w:r>
        <w:rPr>
          <w:color w:val="000000"/>
          <w:sz w:val="28"/>
          <w:szCs w:val="28"/>
        </w:rPr>
        <w:t>производством, важнейшие принципы стратегии производства; современные рыночные условия, определяющ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у управления производством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Принципы создания эффективных организационных структур управления производством (содержание основных принципов создания эффективных структур управления производством, инновационные структуры, проблемы совершенствования управления производством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Основные функции и принципы оперативного управления производством (цель оперативного управления производством, характеристика основных функций и принципов оперативного управления производств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15. Организация оперативного управления производством (состав отдела оперативного управления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изводством, функции отдела</w:t>
      </w:r>
      <w:r>
        <w:rPr/>
        <w:t xml:space="preserve"> </w:t>
      </w:r>
      <w:r>
        <w:rPr>
          <w:color w:val="000000"/>
          <w:sz w:val="30"/>
          <w:szCs w:val="30"/>
        </w:rPr>
        <w:t>оперативного управления производством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Особенности управления развитием производства в фирмах США и Японии (основные способы расширения производственных мощностей компании, специфика управления производством в американских компаниях, особенности управления производством в японских компаниях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Оценка и факторы повышения эффективности производства (эффективность и производительность, оценка и измерение производительности, анализ издержек производств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18. Рационализация методов управления производством и методов работы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содержание методов рациональной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и</w:t>
      </w:r>
      <w:r>
        <w:rPr/>
        <w:t xml:space="preserve"> </w:t>
      </w:r>
      <w:r>
        <w:rPr>
          <w:color w:val="000000"/>
          <w:sz w:val="30"/>
          <w:szCs w:val="30"/>
        </w:rPr>
        <w:t>производства, цели и задачи использования этих методов, содержание методов рационализации труда, основные цели и задачи разработки методов труда, поощрительные системы заработной платы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 Методы оценки эффективности производственной деятельности (расчет эффективности производственной деятельности, основные показатели оценки результатов хозяйственной деятельности фирмы, метод оценки деятельности фирмы Д.Син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20. Разработка принципов инвестирования и оценка инвестиционной деятельности предприятия (понятие инвестиционной деятельности предприятия и виды основных инвестиционных решений; способы расширения производственных мощностей предприятия; основные методы оценки инвестиционных проектов, оценка эффективности инвестиц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21. Инновационный менеджмент и научно-техническая политика (инновационный менеджмен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к одно из направлений</w:t>
      </w:r>
      <w:r>
        <w:rPr/>
        <w:t xml:space="preserve"> </w:t>
      </w:r>
      <w:r>
        <w:rPr>
          <w:color w:val="000000"/>
          <w:sz w:val="30"/>
          <w:szCs w:val="30"/>
        </w:rPr>
        <w:t>стратегического управления, основные направления осуществления научно-технической политики)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Разработка и внедрение новой продукции (понятие нового продукта, основные этапы процесса инновации, программа маркетинга по новому продукт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23. Организационные формы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новационного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енеджмента (интегрированные системы управления процессом инновации, организационные формы осуществления инновационной деятельности)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Современные производственные системы (организация производства в современных условиях, цели и задачи, стоящие перед управлением производством, понятие гибких систем управления развитием производства, интегрирование системы автоматизированного управления производством, принципы создания эффективных организационных структур управления производством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5. Планирование процесса производства (этапы планирования процесса производства, планирова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а продукции, бюдже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прияти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азработка ассортиментной  политики (цели и задачи ассортимент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и, разработка ассортиментной политики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7. Производственный    процесс    и    его   технологическое   обеспечение (производственный процесс и основные составляющие разработка производственного процесса, механ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автоматизац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изводства, ресурсосбережение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Обеспечение производства материально-техническими ресурсами и кадрами (цели материально-технического обеспечения, система управления производством и материально-техническими запасами, обеспечение финансовыми ресурсами, обеспечение кадрами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9. Системы управления запасами и организация связей с поставщиками («выталкивающая система», система поточного производства «с вытягиванием», организация рабо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ставщика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поставщиками). 30. Управление качеством продукции (понятие качества продукции, методы контроля   качества, основные принципы управления качеством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1. Обеспеч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ентоспособно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рмы (понят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курентоспособности фирмы, факторы, воздействующие на конкурентоспособность фирмы, оценка конкурентных возможностей фирмы,   основные организационные меры, направленные на повышение конкурентоспособности фирмы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Сбытовая политика   и организация сбыта (цели и задачи   сбытовой политики,  основные  вопросы,  рассматриваемые     при     разработке сбытовой политики применительно к конкурентному товару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Система   регулирования   и   обеспечения   процесса      производства (разработка и обоснование   политики   по важнейшим   направлениям деятельности производственного отделения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4.Основные факторы, определяющие структур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/>
        <w:t xml:space="preserve"> </w:t>
      </w:r>
      <w:r>
        <w:rPr>
          <w:color w:val="000000"/>
          <w:sz w:val="28"/>
          <w:szCs w:val="28"/>
        </w:rPr>
        <w:t>производством (понятие структур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 управления</w:t>
      </w:r>
      <w:r>
        <w:rPr/>
        <w:t xml:space="preserve"> </w:t>
      </w:r>
      <w:r>
        <w:rPr>
          <w:color w:val="000000"/>
          <w:sz w:val="28"/>
          <w:szCs w:val="28"/>
        </w:rPr>
        <w:t>производством, организационная структура и производственная структура, основные напра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я организационных структур управления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5.Классификация  организационных  структур     управления  развитием производства: линейна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альная, и линейно </w:t>
      </w:r>
      <w:r>
        <w:rPr>
          <w:color w:val="000000"/>
          <w:sz w:val="30"/>
          <w:szCs w:val="30"/>
        </w:rPr>
        <w:t>функциональная (схема каждой структуры, ее преимущества и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недостатки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6. Гибкие организационные структуры управления развитием</w:t>
      </w:r>
      <w:r>
        <w:rPr/>
        <w:t xml:space="preserve"> </w:t>
      </w:r>
      <w:r>
        <w:rPr>
          <w:color w:val="000000"/>
          <w:sz w:val="30"/>
          <w:szCs w:val="30"/>
        </w:rPr>
        <w:t>производства (матричная структур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правления, проектная,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проблемно-целевая, групповой подход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7. Формы и методы  международной  деятельности фирм (понятие ТНК,</w:t>
      </w:r>
      <w:r>
        <w:rPr/>
        <w:t xml:space="preserve"> </w:t>
      </w:r>
      <w:r>
        <w:rPr>
          <w:color w:val="000000"/>
          <w:sz w:val="30"/>
          <w:szCs w:val="30"/>
        </w:rPr>
        <w:t>транснационализация производства и капитала, формы и методы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ждународных экономических связей)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8.Организация  зарубежной     производственной  деятельности     фирм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ормы организации зарубежной    производственной    деятельност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рм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39. Специализированный аппарат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правления международной</w:t>
      </w:r>
      <w:r>
        <w:rPr/>
        <w:t xml:space="preserve"> </w:t>
      </w:r>
      <w:r>
        <w:rPr>
          <w:color w:val="000000"/>
          <w:sz w:val="30"/>
          <w:szCs w:val="30"/>
        </w:rPr>
        <w:t>деятельностью фирм (необходимость создания специализированного</w:t>
      </w:r>
      <w:r>
        <w:rPr/>
        <w:t xml:space="preserve"> </w:t>
      </w:r>
      <w:r>
        <w:rPr>
          <w:color w:val="000000"/>
          <w:sz w:val="30"/>
          <w:szCs w:val="30"/>
        </w:rPr>
        <w:t>аппарата управления международной деятельностью, различные</w:t>
      </w:r>
      <w:r>
        <w:rPr/>
        <w:t xml:space="preserve"> </w:t>
      </w:r>
      <w:r>
        <w:rPr>
          <w:color w:val="000000"/>
          <w:sz w:val="30"/>
          <w:szCs w:val="30"/>
        </w:rPr>
        <w:t>организационные формы управления международной деятельностью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различных уровнях управления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40. Организационные формы экспортно-импортных операций малых и</w:t>
      </w:r>
      <w:r>
        <w:rPr/>
        <w:t xml:space="preserve"> </w:t>
      </w:r>
      <w:r>
        <w:rPr>
          <w:color w:val="000000"/>
          <w:sz w:val="30"/>
          <w:szCs w:val="30"/>
        </w:rPr>
        <w:t>средних промышленный фи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38:00Z</dcterms:created>
  <dc:creator>Романов Пётр</dc:creator>
  <dc:description/>
  <cp:keywords/>
  <dc:language>en-US</dc:language>
  <cp:lastModifiedBy>Романов Пётр</cp:lastModifiedBy>
  <dcterms:modified xsi:type="dcterms:W3CDTF">2006-05-18T14:57:00Z</dcterms:modified>
  <cp:revision>4</cp:revision>
  <dc:subject/>
  <dc:title/>
</cp:coreProperties>
</file>