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курсовых работ по курсу «Управление производство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овременные научные концепции менедж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кономический механизм менедж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Менеджер, его функции и деловые ка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Характерные черты и возможности менеджмента в фирмах США и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Особенности американского менедж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собенности менеджмента в Япон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7. </w:t>
      </w:r>
      <w:r>
        <w:rPr>
          <w:color w:val="000000"/>
        </w:rPr>
        <w:t>Крупнейшие промышленные фирмы (отрасль и страна по выбору): сравнение ос</w:t>
        <w:softHyphen/>
        <w:t>новных показателе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Акционерные общества, их особенности (стран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Холдинги, их особенности (страна и 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1. Государственные фирмы (отрасль и фирмы по выбору), особенности деятель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Организация и деятельность крупнейших фирм (стран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Особенности организационной структуры смешанных по капиталу фирм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Международные фирмы, организационная структура и характер деятельности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Организационная структура и деятельность фирмы — на основе годового отчета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ажнейшие функции аппарата управления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Особенности организации управления в фирмах США, Западной Европы, Япо</w:t>
        <w:softHyphen/>
        <w:t>нии (страна и 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Стратегическое управление в крупной промышленной фирме США, Западной Европы, Японии (страна и 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Процесс принятия и реализации управленческих решений в менеджмен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Информационное обеспечение менеджмен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Консультационные управленческие услуги (их виды и организационные фор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 Основные принципы управления в крупной промышленной фирме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Демократизация управления в фирмах США, Западной Европы,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Маркетинг как функция управления в крупных промышленных фирмах (страна, отрасль и фирма по выбору)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25. </w:t>
      </w:r>
      <w:r>
        <w:rPr>
          <w:bCs/>
          <w:color w:val="000000"/>
        </w:rPr>
        <w:t>Разработка программ маркетинга: система показателей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 Перспективное внутрифирменное планирование: особенности в фирмах США, Японии, других странах (страна и 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Текущее (бюджетное) планирование в фирме, содержание бизнес-планов (стра</w:t>
        <w:softHyphen/>
        <w:t>на и 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Организационные формы внутрифирменного планирования (страна и 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Особенности организации процесса планирования в зарубежных фирмах (фир</w:t>
        <w:softHyphen/>
        <w:t>мы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Особенности организационных структур управления фирмами (страна и фирмы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1. Внутрифирменный управленческий контроль, его функции и организационные формы (фирмы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2. Аудиторский контроль, его функции и организационные фор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3. Организация и деятельность аудиторских фирм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4. Система внутрифирменного учета и отчетности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5. Финансовый учет и отчетность фирмы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6. Экономический анализ деятельности фирмы (стран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7. Методика анализа хозяйственной деятельности фирм (страна по выбору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8. Коммерческий расчет в деятельности фирмы (фирма по выбору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9. Внутрифирменный расчет в деятельности фирмы (фирма по выбору).</w:t>
      </w:r>
    </w:p>
    <w:p>
      <w:pPr>
        <w:pStyle w:val="Normal"/>
        <w:rPr>
          <w:color w:val="000000"/>
        </w:rPr>
      </w:pPr>
      <w:r>
        <w:rPr>
          <w:color w:val="000000"/>
        </w:rPr>
        <w:t>40.  Особенности ценообразования на отдельные виды продукции (продукция по выбор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0:00Z</dcterms:created>
  <dc:creator>Романов Пётр</dc:creator>
  <dc:description/>
  <cp:keywords/>
  <dc:language>en-US</dc:language>
  <cp:lastModifiedBy>Романов Пётр</cp:lastModifiedBy>
  <dcterms:modified xsi:type="dcterms:W3CDTF">2006-03-14T15:53:00Z</dcterms:modified>
  <cp:revision>2</cp:revision>
  <dc:subject/>
  <dc:title/>
</cp:coreProperties>
</file>