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экзамену по статистик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тудентов 2 МБДА «Статистика ВЭС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 семестр 2005/2006 учебный го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редмет, метод и задачи статистики ВЭ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Система показателей, характеризующих участие стран в мирохозяйствен</w:t>
        <w:softHyphen/>
        <w:t>ных связя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обенности организации статистики ВЭС за рубежо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Организация статистики ВЭС в РФ. Таможенная статистика внешней тор</w:t>
        <w:softHyphen/>
        <w:t>говли как часть статистики ВЭ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Объекты учета в статистике ВЭС. Рекомендации международных статисти</w:t>
        <w:softHyphen/>
        <w:t>ческих органов по этому вопрос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овары и услуги, не включаемые во внешнеторговый оборо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«Общая система» учета внешнеторгового оборота: суть и особенности по стран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"Специальная" система учета внешнеторгового оборота: основное содержа</w:t>
        <w:softHyphen/>
        <w:t xml:space="preserve">ние и особенности интерпретации по страна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9. Даты экспорта и импорта в статистике ВЭ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татистический учет количества товаров во внешней торговл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Базисы оценок экспорта и импорта в статистике зарубежных стран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Методы стоимостных оценок внешнеторгового оборота в статистике РФ. Порядок пересчета стоимости в доллары СШ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Основные международные классификаторы товаров во внешней торговле. 14. СМТК ООН: структура и сферы примене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 ТН ВЭД СНГ: структура и сферы приме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 Гармонизированная система описания и кодирования товаров: особенности построения и приме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 Статистический учет по методу "страна производства - страна потребле</w:t>
        <w:softHyphen/>
        <w:t>ния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. Характеристика методов учета стран-контрагентов по признакам: отгрузка-поставка, покупка-продаж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9. Особенности использования индексного метода в анализе внешнеторговых операц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сновные индексные показатели, публикуемые в статистических справоч</w:t>
        <w:softHyphen/>
        <w:t xml:space="preserve">никах по внешней торговл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1. Индексы условий торгов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сновные   причины   несопоставимости   статистических   данных   стран-контрагентов о взаимной торговле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экзамену по курсам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Социально-экономическая статистика» и «СНС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студентов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курса МБ 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 семестр 2005/2006 учебный го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. Задачи и основные направления развития социально-экономическая статистик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. Национальное богатство: определение, классификация национального богатства п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тодологии СНС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. Понятие основных фондов. Задачи статистики основных фондо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4. Характеристика типовой натурально-вещественной классификации основных фондо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5. Виды оценки основных фондо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6. Балансы основных фондо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7. Показатели амортизации: годовая сумма, годовая норма амортизаци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8. Показатели состояния, движения и эффективности использования основных фондо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9. Особенности современной демографической ситуации в Росси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0. Всероссийская перепись населения 2002 года: вопросы организации и методологи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1. Источники статистической информации (каналы сбора информации) о населе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траны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Система показателей естественного движения населения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 Механическое движение населения: система показателей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Система стоимостных показателей продукции промышленных предприятий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Валовой оборот, валовая продукция: определение, методика расчета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6. Товарная, отгруженная продукция, объем реализации продукции: определение, методика расчета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7. Категории трудовых ресурсов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 Показатели наличия, движения трудовых ресурсов на фирмах, предприятиях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 Индексы производительности труда: индивидуальные и общие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0. Понятие себестоимости. Характеристика уровня себестоимост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1. Статистическое изучение структуры себестоимост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 Система индексов себестоимости продукции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3. Понятие СНС, ее цели, задачи и особенности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4. Методы изложения СНС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5. Основные категории СНС (резидент, экономическая территория, центр экономического интереса)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 Виды производственной деятельности в СНС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 Сектора экономики в СНС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. Виды налогов и субсидий в СНС. Система оценки макроэкономических показателей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. Производственный метод расчета ВВП. Счет производства, его показатели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0. Распределительный метод расчета ВВП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1. Метод конечного использования расчета ВВП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Понятие ВВП и ВНД, их взаимосвяз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19:00Z</dcterms:created>
  <dc:creator>Романов Пётр</dc:creator>
  <dc:description/>
  <cp:keywords/>
  <dc:language>en-US</dc:language>
  <cp:lastModifiedBy>Романов Пётр</cp:lastModifiedBy>
  <dcterms:modified xsi:type="dcterms:W3CDTF">2006-05-18T14:25:00Z</dcterms:modified>
  <cp:revision>4</cp:revision>
  <dc:subject/>
  <dc:title/>
</cp:coreProperties>
</file>