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0" cy="1371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3pt" to="36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3pt" to="90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800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63pt" to="576pt,-2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1pt" to="243pt,48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243pt,4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39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1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2pt" to="656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68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413.95pt,4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18pt" to="567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27pt" to="657pt,-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414pt,4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6pt" to="504pt,4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9pt" to="755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8pt" to="530.95pt,37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14pt,12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8pt" to="431.95pt,37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261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71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98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35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2pt" to="539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755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165</wp:posOffset>
                </wp:positionH>
                <wp:positionV relativeFrom="paragraph">
                  <wp:posOffset>2171065</wp:posOffset>
                </wp:positionV>
                <wp:extent cx="1716405" cy="2286000"/>
                <wp:effectExtent l="466090" t="129667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200">
                          <a:off x="0" y="0"/>
                          <a:ext cx="1716480" cy="2286000"/>
                        </a:xfrm>
                        <a:prstGeom prst="wedgeRectCallout">
                          <a:avLst>
                            <a:gd name="adj1" fmla="val 76800"/>
                            <a:gd name="adj2" fmla="val 10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 наклонный, толщина линии - 2 м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лавная буква, цифра- 20х15м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чная- 13х10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, ш, 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3х13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к между : буквами- 2 м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ми- 15 мм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стальных надписях 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щина линии -1 мм, промежуток между буквами- 1 м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3.9pt;margin-top:170.9pt;width:135.1pt;height:17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 наклонный, толщина линии - 2 м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лавная буква, цифра- 20х15м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чная- 13х10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, ш, 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3х13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к между : буквами- 2 м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ми- 15 мм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стальных надписях 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щина линии -1 мм, промежуток между буквами- 1 м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935</wp:posOffset>
                </wp:positionH>
                <wp:positionV relativeFrom="paragraph">
                  <wp:posOffset>-683260</wp:posOffset>
                </wp:positionV>
                <wp:extent cx="3071495" cy="1143000"/>
                <wp:effectExtent l="10160" t="16510" r="169926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800">
                          <a:off x="0" y="0"/>
                          <a:ext cx="3071520" cy="1143000"/>
                        </a:xfrm>
                        <a:prstGeom prst="wedgeRectCallout">
                          <a:avLst>
                            <a:gd name="adj1" fmla="val -105240"/>
                            <a:gd name="adj2" fmla="val 1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 наклонный, толщина линии -1 м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лавная буква, цифра- 8х5 м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чная- 6х4 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, ш, 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6х5 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к между буквами- 1 м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ми- 5 мм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7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pt;margin-top:-53.85pt;width:241.8pt;height:8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 наклонный, толщина линии -1 м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лавная буква, цифра- 8х5 м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чная- 6х4 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, ш, 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6х5 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к между буквами- 1 м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ми- 5 мм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809625</wp:posOffset>
                </wp:positionV>
                <wp:extent cx="10077450" cy="6991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2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 Секретно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6        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    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                                                                                         экз.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</w:rPr>
                              <w:t xml:space="preserve"> Рабочая кар</w:t>
                            </w:r>
                            <w:r>
                              <w:rPr>
                                <w:b/>
                                <w:bCs/>
                                <w:i/>
                                <w:sz w:val="56"/>
                              </w:rPr>
                              <w:t>т</w:t>
                            </w:r>
                            <w:r>
                              <w:rPr>
                                <w:i/>
                                <w:sz w:val="56"/>
                              </w:rPr>
                              <w:t xml:space="preserve">а  военного   переводчика </w:t>
                            </w:r>
                            <w:r>
                              <w:rPr>
                                <w:b/>
                                <w:bCs/>
                                <w:i/>
                                <w:sz w:val="56"/>
                              </w:rPr>
                              <w:t>шт</w:t>
                            </w:r>
                            <w:r>
                              <w:rPr>
                                <w:i/>
                                <w:sz w:val="56"/>
                              </w:rPr>
                              <w:t xml:space="preserve">аба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56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56"/>
                              </w:rPr>
                              <w:t>м</w:t>
                            </w:r>
                            <w:r>
                              <w:rPr>
                                <w:i/>
                                <w:sz w:val="56"/>
                              </w:rPr>
                              <w:t>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207          15           10                                                                                     15                                                    13                                     10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10  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Начата: 1.09.2004 г.</w:t>
                            </w: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6"/>
                              </w:rPr>
                              <w:t>Окончена</w:t>
                            </w:r>
                            <w:r>
                              <w:rPr>
                                <w:sz w:val="36"/>
                              </w:rPr>
                              <w:t xml:space="preserve">: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7    2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9660" w:type="dxa"/>
                              <w:jc w:val="left"/>
                              <w:tblInd w:w="22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3220"/>
                              <w:gridCol w:w="322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Военный</w:t>
                            </w: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44"/>
                              </w:rPr>
                              <w:t xml:space="preserve">переводчик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10</w:t>
                            </w:r>
                            <w:r>
                              <w:rPr>
                                <w:i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шт</w:t>
                            </w:r>
                            <w:r>
                              <w:rPr>
                                <w:i/>
                                <w:sz w:val="44"/>
                              </w:rPr>
                              <w:t>аба</w:t>
                            </w: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м</w:t>
                            </w:r>
                            <w:r>
                              <w:rPr>
                                <w:i/>
                                <w:sz w:val="44"/>
                              </w:rPr>
                              <w:t>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студент 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.Иванов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 xml:space="preserve">10                          5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студент 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Г.Петро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5pt;height:550.5pt;mso-wrap-distance-left:9.05pt;mso-wrap-distance-right:9.05pt;mso-wrap-distance-top:0pt;mso-wrap-distance-bottom:0pt;margin-top:-6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       2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 w:val="false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sz w:val="24"/>
                        </w:rPr>
                        <w:t xml:space="preserve"> </w:t>
                      </w:r>
                      <w:r>
                        <w:rPr/>
                        <w:t xml:space="preserve">  Секретно   </w:t>
                      </w:r>
                      <w:r>
                        <w:rPr>
                          <w:i w:val="false"/>
                          <w:sz w:val="24"/>
                        </w:rPr>
                        <w:t>6        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</w:rPr>
                        <w:t xml:space="preserve">              </w:t>
                      </w:r>
                      <w:r>
                        <w:rPr/>
                        <w:t xml:space="preserve">18 </w:t>
                      </w: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sz w:val="40"/>
                        </w:rPr>
                        <w:t xml:space="preserve">      </w:t>
                      </w:r>
                      <w:r>
                        <w:rPr/>
                        <w:t>25</w:t>
                      </w:r>
                      <w:r>
                        <w:rPr>
                          <w:i/>
                          <w:sz w:val="40"/>
                        </w:rPr>
                        <w:t xml:space="preserve">                                                                                          экз.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2     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2402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vertAlign w:val="superscript"/>
                        </w:rPr>
                        <w:t>2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</w:rPr>
                        <w:t xml:space="preserve"> Рабочая кар</w:t>
                      </w:r>
                      <w:r>
                        <w:rPr>
                          <w:b/>
                          <w:bCs/>
                          <w:i/>
                          <w:sz w:val="56"/>
                        </w:rPr>
                        <w:t>т</w:t>
                      </w:r>
                      <w:r>
                        <w:rPr>
                          <w:i/>
                          <w:sz w:val="56"/>
                        </w:rPr>
                        <w:t xml:space="preserve">а  военного   переводчика </w:t>
                      </w:r>
                      <w:r>
                        <w:rPr>
                          <w:b/>
                          <w:bCs/>
                          <w:i/>
                          <w:sz w:val="56"/>
                        </w:rPr>
                        <w:t>шт</w:t>
                      </w:r>
                      <w:r>
                        <w:rPr>
                          <w:i/>
                          <w:sz w:val="56"/>
                        </w:rPr>
                        <w:t xml:space="preserve">аба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56"/>
                        </w:rPr>
                        <w:t xml:space="preserve">5 </w:t>
                      </w:r>
                      <w:r>
                        <w:rPr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56"/>
                        </w:rPr>
                        <w:t>м</w:t>
                      </w:r>
                      <w:r>
                        <w:rPr>
                          <w:i/>
                          <w:sz w:val="56"/>
                        </w:rPr>
                        <w:t>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207          15           10                                                                                     15                                                    13                                     10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                                              </w:t>
                      </w:r>
                      <w:r>
                        <w:rPr/>
                        <w:t>10   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i/>
                          <w:sz w:val="36"/>
                        </w:rPr>
                        <w:t>Начата: 1.09.2004 г.</w:t>
                      </w: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/>
                        <w:t xml:space="preserve">8 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i/>
                          <w:sz w:val="36"/>
                        </w:rPr>
                        <w:t>Окончена</w:t>
                      </w:r>
                      <w:r>
                        <w:rPr>
                          <w:sz w:val="36"/>
                        </w:rPr>
                        <w:t xml:space="preserve">: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7    2  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9660" w:type="dxa"/>
                        <w:jc w:val="left"/>
                        <w:tblInd w:w="22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3220"/>
                        <w:gridCol w:w="322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Военный</w:t>
                      </w: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i/>
                          <w:sz w:val="44"/>
                        </w:rPr>
                        <w:t xml:space="preserve">переводчик  </w:t>
                      </w:r>
                      <w:r>
                        <w:rPr>
                          <w:i/>
                          <w:sz w:val="22"/>
                        </w:rPr>
                        <w:t>10</w:t>
                      </w:r>
                      <w:r>
                        <w:rPr>
                          <w:i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44"/>
                        </w:rPr>
                        <w:t>шт</w:t>
                      </w:r>
                      <w:r>
                        <w:rPr>
                          <w:i/>
                          <w:sz w:val="44"/>
                        </w:rPr>
                        <w:t>аба</w:t>
                      </w: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i/>
                          <w:sz w:val="44"/>
                        </w:rPr>
                        <w:t xml:space="preserve">5 </w:t>
                      </w:r>
                      <w:r>
                        <w:rPr>
                          <w:b/>
                          <w:i/>
                          <w:sz w:val="44"/>
                        </w:rPr>
                        <w:t>м</w:t>
                      </w:r>
                      <w:r>
                        <w:rPr>
                          <w:i/>
                          <w:sz w:val="44"/>
                        </w:rPr>
                        <w:t>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</w:rPr>
                        <w:t xml:space="preserve">студент </w:t>
                      </w:r>
                      <w:r>
                        <w:rPr>
                          <w:sz w:val="32"/>
                        </w:rPr>
                        <w:t xml:space="preserve">                           </w:t>
                      </w:r>
                      <w:r>
                        <w:rPr/>
                        <w:t>12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А.Иванов</w:t>
                      </w:r>
                      <w:r>
                        <w:rPr>
                          <w:i/>
                          <w:sz w:val="32"/>
                        </w:rPr>
                        <w:t xml:space="preserve">   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 xml:space="preserve">10                          50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sz w:val="32"/>
                        </w:rPr>
                        <w:t xml:space="preserve">студент </w:t>
                      </w:r>
                      <w:r>
                        <w:rPr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Г.Петров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6002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-41-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У-4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6002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-41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У-4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1600200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-42-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У-4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10"/>
        </w:tabs>
        <w:ind w:left="810" w:hanging="45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07:00Z</dcterms:created>
  <dc:creator>Serguei</dc:creator>
  <dc:description/>
  <dc:language>en-US</dc:language>
  <cp:lastModifiedBy>VAK</cp:lastModifiedBy>
  <cp:lastPrinted>2006-10-07T14:57:00Z</cp:lastPrinted>
  <dcterms:modified xsi:type="dcterms:W3CDTF">2006-10-07T11:07:00Z</dcterms:modified>
  <cp:revision>2</cp:revision>
  <dc:subject/>
  <dc:title/>
</cp:coreProperties>
</file>